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 w:bidi="en-US"/>
        </w:rPr>
        <w:t xml:space="preserve"> «Программы профилакти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исков причинения вреда (ущерба) охраняемым законом ценностям   при осуществлении муниципального контроля на автомобильном транспорт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 w:bidi="en-US"/>
        </w:rPr>
        <w:t xml:space="preserve">и в дорожном хозяйстве на 2024»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на автомобильном транспорте и в дорожном хозяйстве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 2024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3 по 01.12.20223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7T03:43:17Z</dcterms:modified>
  <cp:revision>2</cp:revision>
  <dc:subject/>
  <dc:title/>
</cp:coreProperties>
</file>