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щественного обсуждения проекта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 «Программы профил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исков причинения вреда (ущерба) охраняемым законом ценностям   при осуществлении муниципального контроля на автомобильном транспор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 xml:space="preserve">и в дорожном хозяйстве на 2025 год»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программы  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en-US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 xml:space="preserve">рофилактик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 законом ценностям по муниципальному контролю  на автомобильном транспорте и в дорожном хозяйстве н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 xml:space="preserve"> 2025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реализации положений Федерального закона от 31 июля 2020 № 248-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 «Муниципальный контроль» размещен указанный проект программы профилактик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ериод проведения  общественного обсуждения с 01.11.2024 по 01.12.2024 замечаний и предложений не поступал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7:00Z</dcterms:created>
  <dc:creator/>
  <dc:description/>
  <cp:keywords/>
  <dc:language>en-US</dc:language>
  <cp:lastModifiedBy>111</cp:lastModifiedBy>
  <cp:lastPrinted>2024-12-05T13:48:00Z</cp:lastPrinted>
  <dcterms:modified xsi:type="dcterms:W3CDTF">2024-12-05T06:49:00Z</dcterms:modified>
  <cp:revision>3</cp:revision>
  <dc:subject/>
  <dc:title/>
</cp:coreProperties>
</file>