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  <w:t>Сообщение об общественном обсуждении п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роекта </w:t>
      </w:r>
      <w:r>
        <w:rPr>
          <w:rFonts w:cs="Times New Roman"/>
          <w:kern w:val="0"/>
          <w:sz w:val="28"/>
          <w:szCs w:val="28"/>
          <w:lang w:val="ru-RU" w:bidi="en-US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  <w:t xml:space="preserve"> </w:t>
      </w:r>
      <w:r>
        <w:rPr>
          <w:rFonts w:cs="Times New Roman"/>
          <w:kern w:val="0"/>
          <w:sz w:val="28"/>
          <w:szCs w:val="28"/>
          <w:lang w:val="ru-RU" w:bidi="en-US"/>
        </w:rPr>
        <w:t>«Профилактика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2024 год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bookmarkStart w:id="0" w:name="4119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Проект программы «  </w:t>
            </w: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Профилактика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2024 го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В целях общественного обсуждения проекта программы профилактики предложения просим направлять в Администрацию Мельниковского сельсовета Новичихинского района Алтайского кра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письменном виде по адресу: 659734, Алтайский край Новичихинский район с. Мельниково, ул. Ленинская , 104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электронном виде по адресу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: 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mel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s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shd w:fill="FFFFFF" w:val="clear"/>
                  <w:lang w:val="ru-RU" w:eastAsia="ru-RU"/>
                </w:rPr>
                <w:t>@nov.alregn.ru</w:t>
              </w:r>
            </w:hyperlink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начала приема предложений и (или) замечаний по проекту программы (плана) профилактики: 02.10.2023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окончания приема предложений и (или) замечаний по проекту программы (плана) профилактики: 01.11.2023 включительно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оданные в период общественного обсуждения предложения рассматриваются  с 01.11.2023 по 01.12.202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Результаты общественного обсуждения будут размещены на официальном сайте Администрации Мельниковского сельсовета Новичихинского  района не позднее 25.12.2023 год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p>
      <w:pPr>
        <w:pStyle w:val="Normal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6:00Z</dcterms:created>
  <dc:creator>User</dc:creator>
  <dc:description/>
  <cp:keywords/>
  <dc:language>en-US</dc:language>
  <cp:lastModifiedBy>111</cp:lastModifiedBy>
  <dcterms:modified xsi:type="dcterms:W3CDTF">2023-10-02T03:46:00Z</dcterms:modified>
  <cp:revision>2</cp:revision>
  <dc:subject/>
  <dc:title/>
</cp:coreProperties>
</file>