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особах и процедуре самообследования , в том числе методические рекомендации по проведению самообследования и подготовке декларации соблюдения обязательных требований , и информация о декларациях соблюдения обязательных требований,  представленных контролируемыми лицами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Roboto;Times New Roman" w:hAnsi="Roboto;Times New Roman" w:eastAsia="Roboto;Times New Roman" w:cs="Roboto;Times New Roman"/>
          <w:color w:val="3C3C3C"/>
          <w:sz w:val="21"/>
          <w:shd w:fill="FFFF00" w:val="clear"/>
        </w:rPr>
      </w:pPr>
      <w:r>
        <w:rPr>
          <w:rFonts w:eastAsia="Roboto;Times New Roman" w:cs="Roboto;Times New Roman" w:ascii="Roboto;Times New Roman" w:hAnsi="Roboto;Times New Roman"/>
          <w:color w:val="3C3C3C"/>
          <w:sz w:val="21"/>
          <w:shd w:fill="FFFF00" w:val="clear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ем по осуществлению муниципального  контроля  на автомобильном транспорте и в дорожном хозяйстве на территории муниципального образования Мельниковский сельсовет Новичихинского района Алтайского края  утвержденного решением Собрания депутатов Мельниковского сельсовета Новичихинского района Алтайского края № 25-НПА от 30.09.2021 года , при осуществлении муниципального  контроля на автомобильном транспорте и в дорожном хозяйстве, самостоятельная оценка соблюдения обязательных требований (самообследование), не предусмотрена.</w:t>
      </w:r>
    </w:p>
    <w:p>
      <w:pPr>
        <w:pStyle w:val="TextBody"/>
        <w:widowControl/>
        <w:pBdr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по осуществлению муниципального контроля в сфере благоустройства на территории муниципального образования Мельниковский сельсовет Новичихинского района Алтайского края  утвержденного решением Собрания депутатов Мельниковского сельсовета Новичихинского района Алтайского края № 26-НПА от 30.09.2021 года, при осуществлении муниципального  контроля в сфере благоустройства, самостоятельная оценка соблюдения обязательных требований (самообследование), не предусмотрена.</w:t>
      </w:r>
    </w:p>
    <w:p>
      <w:pPr>
        <w:pStyle w:val="TextBody"/>
        <w:spacing w:before="0" w:after="283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7:00Z</dcterms:created>
  <dc:creator/>
  <dc:description/>
  <cp:keywords/>
  <dc:language>en-US</dc:language>
  <cp:lastModifiedBy>111</cp:lastModifiedBy>
  <dcterms:modified xsi:type="dcterms:W3CDTF">2024-06-03T03:29:00Z</dcterms:modified>
  <cp:revision>3</cp:revision>
  <dc:subject/>
  <dc:title/>
</cp:coreProperties>
</file>