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ЕЛЬНИКОВСКОГО СЕЛЬСОВЕТА НОВИЧИХИНСКОГО РАЙОНА  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6.03.2025                           № 13                                                     с. Мельни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создании патрульных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рульно-маневренных групп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территор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сельское посе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ьниковский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чихин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Федеральным законом  № 68-ФЗ от 21.12.1994 года «О защите населения и территорий от чрезвычайных ситуаций природного и техногенного характера»,  Федеральным законом № 69-ФЗ от 21 12.1994 «О пожарной безопасности,  законами Алтайского края  № 4-ЗС от 10.02.2005 года «О пожарной безопасности в Алтайском крае»,  №15-ЗС  от 17.03.1998г. «О защите населения и территории Алтайского края от чрезвычайных ситуаций природного и техногенного характера», в целях предупреждения и своевременного реагирования на возникающие природные пожары на территории муниципального образования сельское поселение Мельниковский сельсовет Новичихинского района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Утвердить состав патрульно-маневренной группы Мельниковского сельсовета на своевременное реагирование на природные пожары и термоточки, согласно приложению № 1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Утвердить состав патрульных групп населенных пунктов на территории  Мельниковского сельсовета на своевременное реагирование на природные пожары и термоточки, согласно приложению № 2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Закрепить технику, укомплектовать патрульные и патрульно-маневренную группы первичными средствами пожаротушения, используемые для борьбы с пожаром в начальной стадии его развития, согласно приложению № 3.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овать работу групп в виде контрольных выездов на место природного пожар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трульно-маневренной группе в течение пожароопасного периода осуществлять контроль за его прохождением. При угрозе возникновения чрезвычайных  ситуаций, вызванных природными пожарами и термоточками, проблемные вопросы безотлагательно выносить на рассмотрение КЧС И ПБ Администрации Новичихинского район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</w:t>
      </w:r>
      <w:r>
        <w:rPr/>
        <w:t xml:space="preserve"> </w:t>
      </w:r>
      <w:r>
        <w:rPr>
          <w:sz w:val="28"/>
          <w:szCs w:val="28"/>
        </w:rPr>
        <w:t>патрульных и патрульно-маневренных групп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читать: патрулирование населенных пунктов по выявлению несанкционированных отжигов сухой растительности, сжигания населением мусора на территории населенных пунктов сельского поселения);  проведение профилактических мероприятий среди населения о мерах пожарной безопасности;  идентификация и выявление термических точек вблизи населенных пунктов с принятием мер по их локализации и ликвидации выявленных природных загораний;  определение по возможности причины возникновения загораний;  установление (выявление) лиц, виновных в совершении административного правонарушения, с дальнейшей передачей информации в надзорные органы; передача информации в ЕДДС муниципального образования о складывающейся обстановке и запрос дополнительных сил и средств (при необходимости) для тушения загорани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читать утратившим силу постановление Администрации Мельниковского  сельсовета Новичихинского района Алтайского края от 03.04.2024 года № 8 «О создании патрульных и патрульно-маневренных групп на территории Мельниковского сельсове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онтроль 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ьниковского сельсовета                                                                 И.В. Серг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ельниковского сельсовета от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06.03.2025  года № 1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трульно-маневренной группы   Мельниковского  сельсовета для своевременного реагирования на природные пожары и очаги возгора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ергеева Ирина Викторовна  - руководитель группы, глава  Мельниковского сельсовета;   телефон  8 923 161 56 71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рмакова Светлана Алексеевна  - секретарь Администрации Мельниковского сельсовета;      телефон  8 929 398 89 44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тенс Елена Александровна – специалист ВУС, Администрации Мельниковского сельсовета; телефон   8 923 161 69 59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геев Николай Анатольевич (по согласованию) – начальник ПЧ 106;  телефон 8 923 792 52 21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гомаз Валерий Александрович – директор МУП «Водоснабжение»; телефон 8 929 394 92 3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ельниковского сельсовета от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06.03.2025  года № 1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трульных групп населенных пунктов  Мельниковского  сельсовета для своевременного реагирования на природные пожары и очаги возгора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 группа (с.Мельниково)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армаков Виктор Викторович – депутат, мастер участка ООО «Новичиха лес», телефон 8 923 711 91 30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Ермаков Сергей Сергеевич – доброволец, индивидуальный предприниматель, телефон 8 933 160 33 98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 группа (п.Веселая Дубрава)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Головач Евгений Алексеевич – доброволец, телефон  8 961 994 59 82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абылин Николай Петрович – добровлолец, телефон  8 962 792 42 08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ельниковского сельсовета от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06.03.2025  года № 13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вичных средств пожаротушения и техники используемых для борьбы с пожаром в начальной стадии его развит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124"/>
        <w:gridCol w:w="2456"/>
        <w:gridCol w:w="241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ед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адлежност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УА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Администрация сельсове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 штыкова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 Администрация сельсове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для воды (канистра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  по 50 литр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цевый огнетушител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0" w:hanging="4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17:00Z</dcterms:created>
  <dc:creator>User</dc:creator>
  <dc:description/>
  <cp:keywords/>
  <dc:language>en-US</dc:language>
  <cp:lastModifiedBy>111</cp:lastModifiedBy>
  <cp:lastPrinted>2025-03-07T14:29:00Z</cp:lastPrinted>
  <dcterms:modified xsi:type="dcterms:W3CDTF">2025-03-07T07:31:00Z</dcterms:modified>
  <cp:revision>15</cp:revision>
  <dc:subject/>
  <dc:title/>
</cp:coreProperties>
</file>