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ЕЛЬНИКОВСКОГО СЕЛЬСОВЕТА НОВИЧИХИНСКОГО РАЙОНА 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3.07.2024               № 16                                                                  с. Мельнико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 порядке расходования субсидии,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едоставленной юридическим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лицам – производителям, товаров, работ услуг в области холодного водоснабж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"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691"/>
        <w:jc w:val="both"/>
        <w:rPr/>
      </w:pPr>
      <w:r>
        <w:rPr>
          <w:sz w:val="28"/>
          <w:szCs w:val="28"/>
        </w:rPr>
        <w:t xml:space="preserve">В соответствии с пунктом 2.3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из бюджета Мельниковского сельсовета Новичихинского района Алтайского края, утвержденного </w:t>
      </w:r>
      <w:r>
        <w:rPr>
          <w:sz w:val="28"/>
        </w:rPr>
        <w:t xml:space="preserve">постановлением Администрации Мельниковского сельсовета Новичихинского района от </w:t>
      </w:r>
      <w:r>
        <w:rPr>
          <w:sz w:val="28"/>
          <w:szCs w:val="28"/>
        </w:rPr>
        <w:t>14.02.2022 года  № 5, ПОСТАНОВЛЯЮ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субсидию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области холодного водоснабжения на территории Мельниковского сельсовета Новичихинского района Алтайского края в соответствии с протоколом рассмотрения заявок на предоставление субсидии, утвержденным постановлением Администрации Мельниковского сельсовета Новичихинского района от 02.07.2024 № 14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целях финансового обеспечения затра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расходов, на финансовое обеспечение которых предоставляется субсидия: погашение  кредиторской задолженно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с получателем субсидии заключается в течение пяти рабочих дней с момента подписания настоящего постановл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на счет получателя субсидии в течение пяти рабочих дней с момента подписания Администрацией Мельниковского сельсовета Новичихинского района и получателем субсидии реестра платежных документов, подтверждающих факт произведенных затра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субсидии осуществляется на основании распоряжения Администрации Мельниковского сельсовета Новичихинского района Алтайского края.</w:t>
      </w:r>
    </w:p>
    <w:p>
      <w:pPr>
        <w:pStyle w:val="Normal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И.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54:00Z</dcterms:created>
  <dc:creator>ЦБС</dc:creator>
  <dc:description/>
  <cp:keywords/>
  <dc:language>en-US</dc:language>
  <cp:lastModifiedBy>111</cp:lastModifiedBy>
  <cp:lastPrinted>2023-07-12T14:30:00Z</cp:lastPrinted>
  <dcterms:modified xsi:type="dcterms:W3CDTF">2024-07-02T03:16:00Z</dcterms:modified>
  <cp:revision>11</cp:revision>
  <dc:subject/>
  <dc:title>РОССИЙСКАЯ ФЕДЕРАЦИЯ</dc:title>
</cp:coreProperties>
</file>