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11.2024                    №23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575"/>
      </w:tblGrid>
      <w:tr>
        <w:trPr/>
        <w:tc>
          <w:tcPr>
            <w:tcW w:w="4279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б утверждении ставок арендной платы на муниципальное имущество на 2025 год</w:t>
            </w:r>
          </w:p>
        </w:tc>
        <w:tc>
          <w:tcPr>
            <w:tcW w:w="5575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 Уставом  муниципального образования сельское поселение  Мельниковский сельсовет Новичихинского  района Алтайского края  Собрание депутатов  РЕШИЛО: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.  Утвердить с 1 января 2025  года годовую арендную плату за 1 квадратный метр площади в размер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зданиях непроизводственного назначения – 696 рублей без учета НДС;</w:t>
      </w:r>
    </w:p>
    <w:p>
      <w:pPr>
        <w:pStyle w:val="Heading5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. Утвердить с 1 января 2025 года арендную плату за 1 квадратный метр площади магазинов  в размере  - 640 рублей без учёта НДС.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3. Данное решение  вступает в силу  с 1 января 2025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сельсовета                                                                                    И.В. Сергеев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User</dc:creator>
  <dc:description/>
  <cp:keywords/>
  <dc:language>en-US</dc:language>
  <cp:lastModifiedBy>111</cp:lastModifiedBy>
  <cp:lastPrinted>2024-11-26T12:47:00Z</cp:lastPrinted>
  <dcterms:modified xsi:type="dcterms:W3CDTF">2024-11-26T05:48:00Z</dcterms:modified>
  <cp:revision>17</cp:revision>
  <dc:subject/>
  <dc:title/>
</cp:coreProperties>
</file>