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ДМИНИСТРАЦИЯ МЕЛЬНИК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ОВИЧ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9.10.2024  №   25                                                                                   с.  Мель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  Порядка составления,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и ведения бюджетной сметы 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ельниковского сельсовет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legalacts.ru/kodeks/Bjudzhetnyj-kodeks/chast-iii/razdel-v/glava-18/statja-161/" \l "0023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6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органов местного самоуправления,  Администрация Мельниковского  сельсовета Новичихинского  района  Алтайского края 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, утверждения и ведения бюджетной сметы Администрации Мельниковского сельсовета Новичихинского района Алтайского края (согласно приложения № 1)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№ 9 от 29.03.2018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»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Опубликовать  настоящее Постановление  в установленном порядке.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 за вы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tLeast" w:line="270"/>
        <w:ind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tLeast" w:line="270"/>
        <w:ind w:right="-1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spacing w:lineRule="atLeast" w:line="270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ельниковского сельсовета                                                          И.В. Сергеева                                              </w:t>
      </w:r>
      <w:bookmarkStart w:id="0" w:name="_GoBack1"/>
      <w:bookmarkEnd w:id="0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сельсовет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от 09.10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ставления, утверждения и ведения бюджетной сметы Администрации Мельниковского сельсовета 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составления, утверждения и ведения бюджетной сметы Администрации Мельниковского сельсовета Новичихинского района Алтайского края (далее – Администрация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яется, утверждается и ведется в соответствии с общими требованиями, установленными приказом Министерства финансов Российской Федерации от 14.02.2018 № 26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м бюджетной сметы является установление объема и распределение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, в установленном законодательством Российской Федерации порядке,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составляется на основании соответствующих обоснований (расчетов) плановых сметных показателей, являющихся неотъемлемой частью сметы. 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ая смета утверждается по форме, приведенной в приложении №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ной с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утверждается главой сельсовета не позднее десяти рабочих дней со дня доведения до Администрации лимитов бюджетных обязатель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35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й с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бюджетной сметы в целях настоящего Порядка является внесение изменений в показатели бюджетной сметы в пределах, доведенных в установленном законодательством Российской Федерации порядке лимитов бюджетных обязатель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Администрации утверждаются по форме, предусмотренной приложением № 2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смету формируются на основании изменений показателей обоснований (расчетов) плановых сметных показателей сформированных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8. настоящего Поряд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, требующих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обоснований (расчетов) плановых сметных показателе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бюджетной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показатели бюджетной сметы и изменений обоснований (расчетов) плановых сметных показателей осуществляется в сроки, установленные пунктом 3.1. настоящего Порядка, в случаях внесения изменений в бюджетную смету, установленных абзацами вторым – пятым пункта 4.3. настоящего Порядк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настоящего Порядка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8395" cy="5260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4975" cy="4067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5410" cy="4746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8395" cy="4494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6:00Z</dcterms:created>
  <dc:creator>Саенко Сергей</dc:creator>
  <dc:description/>
  <cp:keywords/>
  <dc:language>en-US</dc:language>
  <cp:lastModifiedBy>111</cp:lastModifiedBy>
  <cp:lastPrinted>2024-09-23T13:33:00Z</cp:lastPrinted>
  <dcterms:modified xsi:type="dcterms:W3CDTF">2024-10-0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