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ЕЛЬНИКОВСКОГО СЕЛЬСОВЕТА  НОВИЧИХИНСКОГО РАЙОНА АЛТАЙСКОГО КРА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17.06.2025   №  26                                                                               с. Мельник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сельское поселение Мельниковский сельсовет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Мельниковского сельсовета Нович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льское поселение  Мельниковский сельсовет Новичихинского  района Алтайского края ПОСТАНОВЛЯЮ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сельское поселение  Мельниковский сельсовет  Новичихин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читать утратившим силу постановление Администрации Мельниковского сельсовета от 28.12.2023 года № 53 «Об утверждении реестра муниципальных услуг муниципального образования Мельниковский сельсовет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Настоящее постановление опубликовать 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ского сельсовета                                                                 И.В. Серге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ельниковского сельсовета от</w:t>
      </w:r>
    </w:p>
    <w:p>
      <w:pPr>
        <w:pStyle w:val="Normal"/>
        <w:jc w:val="right"/>
        <w:rPr/>
      </w:pPr>
      <w:r>
        <w:rPr/>
        <w:t>17.06.2025 года № 2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ЕЕСТР МУНИЦИПАЛЬНЫХ УСЛУГ</w:t>
      </w:r>
    </w:p>
    <w:p>
      <w:pPr>
        <w:pStyle w:val="Normal"/>
        <w:jc w:val="both"/>
        <w:rPr/>
      </w:pPr>
      <w:r>
        <w:rPr/>
        <w:t>МУНИЦИПАЛЬНОГО ОБРАЗОВАНИЯ МЕЛЬНИКОВСКИЙ СЕЛЬСОВЕТ НОВИЧИХИНСКОГО РАЙОНА АЛТАЙСКОГО КРАЯ</w:t>
      </w:r>
    </w:p>
    <w:p>
      <w:pPr>
        <w:pStyle w:val="Normal"/>
        <w:jc w:val="both"/>
        <w:rPr/>
      </w:pPr>
      <w:r>
        <w:rPr/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76"/>
        <w:gridCol w:w="2644"/>
        <w:gridCol w:w="3420"/>
        <w:gridCol w:w="2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ей услуг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ель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г.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9.2015 г.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 г.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г.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 г.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г.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нос или пересадку зелёных насаж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07.2014 г.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 г.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 г.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ыписки из Реестра объектов муниципальной  соб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11.2018 г.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0.11.2018 г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ограниченного пользования земельными участками (сервитута), находящимися в муниципальной 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10.2017 г.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 г. №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5 г.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изические лица –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льниковского сельсо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3.2025 г. №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3:00Z</dcterms:created>
  <dc:creator>Дмитрий</dc:creator>
  <dc:description/>
  <cp:keywords/>
  <dc:language>en-US</dc:language>
  <cp:lastModifiedBy>111</cp:lastModifiedBy>
  <cp:lastPrinted>2025-06-18T18:18:00Z</cp:lastPrinted>
  <dcterms:modified xsi:type="dcterms:W3CDTF">2025-06-18T11:22:00Z</dcterms:modified>
  <cp:revision>24</cp:revision>
  <dc:subject/>
  <dc:title>АДМИНИСТРАЦИЯ                                             Прокуратура Новичихинского района</dc:title>
</cp:coreProperties>
</file>