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12.2024                    № 28                                                               с. Мельни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б утверждении Плана  работы Собрания</w:t>
      </w:r>
    </w:p>
    <w:p>
      <w:pPr>
        <w:pStyle w:val="Normal"/>
        <w:rPr/>
      </w:pPr>
      <w:r>
        <w:rPr/>
        <w:t>депутатов Мельниковского сельсовета</w:t>
      </w:r>
    </w:p>
    <w:p>
      <w:pPr>
        <w:pStyle w:val="Normal"/>
        <w:rPr/>
      </w:pP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3 Регламента Собрания депутатов Мельниковского сельсовета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лан работы Собрания депутатов Мельниковского сельсовета на 2025 год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ешить главе сельсовета вносить изменения и добавления в план работы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 данного решения возложить на главу   Мельниковского сельсове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И.В. Сергеев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1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ён 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ель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 xml:space="preserve">28    от 24.12.2024 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творческой деятельности   Собрания депутатов  Мельниковского           сельсовета  на 2025 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234"/>
        <w:gridCol w:w="180"/>
        <w:gridCol w:w="3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авотвор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чёт об исполнении бюджета муниципального образования Мельниковский сельсовет за 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миссия по бюджету, налоговой и кредитной политике, по экономике и упр. имуществом, специалист по ведению 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Устав муниципального образования сельское поселение Мельниковский  сельсовет  Новичихинского района Алтай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несении изменений в решение Собрания депутатов Мельниковского сельсовета «О  создании муниципального дорожного фонда в муниципальном образовании Мельниковский сельсовет Новичихинского района Алтайского кра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тверждении Порядка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несении изменений в бюджет муниципального образования Мельниковский сельсовет на  2025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ведению бюдж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бюджету, налоговой и кредитной политике, по экономике и упр. имуществом, специалист по ведению 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действующие НПА, отмена решений Собрания депутатов Мельник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 принятии бюджета  муниципального образования Мельниковский сельсовет на 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бюджету, налоговой и кредитной политике, по экономике и упр. имуществом, специалист по ведению  бюджет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418"/>
        <w:gridCol w:w="20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Вопросы для рассмотрения на Собраниях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Администрации сельсовета о деятельности Администрации по социально-экономическому развитию сельсовета за 2024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 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бюджета муниципального образования Мельниковский сельсовет Новичихинского района за  2024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Мельниковский сельсовет Новичихинского района на 2025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униципального образования Мельниковский сельсовет Новичихинского района Алтайского кр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брания  депутатов Мельниковского сельсовета «О создании муниципального дорожного фонда в муниципальном образовании Мельниковский сельсовет Новичихин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П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Мельниковский сельсовет  Новичихинского района 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Мельниковского сельсовета на 2026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на муниципальное имущество на 2026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о-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 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гулярное участие депутатов в работе се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е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постоянных заседаний коми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чёты депутатов перед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тикоррупционную экспертизу проектов правовых актов, вносимых на рассмотрение се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ать деятельность Собрания депутатов через газету «Сельчанка», вывешивать решения на предприятиях ,в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(план  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ёма граждан, обращающихся в Собрание депутатов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и учёта за исполнением принятых решений се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заместитель предсе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нициативе главы сельсовета и депутатов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исполнением решений Собрания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выполнения решен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решен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роведение учёбы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 в федеральном законодательств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тчётах депутатов перед избир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ЛАН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аботы  </w:t>
      </w:r>
      <w:r>
        <w:rPr/>
        <w:t xml:space="preserve"> п</w:t>
      </w:r>
      <w:r>
        <w:rPr>
          <w:b/>
        </w:rPr>
        <w:t>остоянной  комиссии по социальной политике, вопросам местного самоуправления, аграрным вопросам, природопользованию на 2025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 цели, стоящие перед комиссией в 2025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влияние на процессы по улучшению содержания и развития социальной сферы на территории сельсов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контроль за реализацией всех действующих и вновь принимаемых решений, касающихся социальной сферы на территории сельсов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действие развитию МСУ в рамках Федерального закона №131-ФЗ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ешение вопросов, связанных природоохранной деятельностью,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реализации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ктивное участие в мероприятиях на уровне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ассмотрение вопросов предварительно перед сессией Собрания депутатов на заседаниях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посредственное участие в подготовке вопросов на заседание Собрания депутатов, заседани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ция контроля за исполнением решений Собрания депутатов и собственных рекомендаций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1411"/>
        <w:gridCol w:w="185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сельсовета по социально-экономическому развитию сельсовета в 2024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стоянной комиссии на 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депутатов, членов  комиссии о работе на своих избирательных округ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остоянной комиссии                                                 В.В. Да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ЛАН</w:t>
      </w:r>
    </w:p>
    <w:p>
      <w:pPr>
        <w:pStyle w:val="Normal"/>
        <w:jc w:val="both"/>
        <w:rPr/>
      </w:pPr>
      <w:r>
        <w:rPr>
          <w:b/>
        </w:rPr>
        <w:t>работы  постоянной  комиссии по бюджету, налоговой и кредитной политике, по экономике и управлению имуществом на 2025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цели, стоящие перед комиссией в 2025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Чёткое исполнение федеральных законов, законов Алтайского края, муниципальных правовых актов, регулирующих бюджетный процесс и финансовый контроль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Контроль за рациональным использованием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ивлечение органов местного самоуправления, населения к вопросам формирования и исполнения бюджета сельсовета и планов социально-экономического развития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реализации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ктивное участие в мероприятиях на уровне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ассмотрение вопросов предварительно перед сессией Собрания депутатов на заседаниях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посредственное участие в подготовке вопросов на заседание Собрания депутатов, заседани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ция контроля за исполнением решений Собрания депутатов и собственных рекомендаций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59"/>
        <w:gridCol w:w="1923"/>
        <w:gridCol w:w="214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стоянной комиссии н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бюджета  муниципального образования Мельниковский сельсовет Новичихинского района за 2024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депутатов, членов постоянной  комиссии о работе  на избирательных округ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Мельниковский сельсовет на 2026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едению бух.учё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на муниципальное 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дседатель постоянной комиссии                                        С.П. Забе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3:00Z</dcterms:created>
  <dc:creator>User</dc:creator>
  <dc:description/>
  <cp:keywords/>
  <dc:language>en-US</dc:language>
  <cp:lastModifiedBy>111</cp:lastModifiedBy>
  <cp:lastPrinted>2024-12-19T13:33:00Z</cp:lastPrinted>
  <dcterms:modified xsi:type="dcterms:W3CDTF">2024-12-19T06:37:00Z</dcterms:modified>
  <cp:revision>53</cp:revision>
  <dc:subject/>
  <dc:title/>
</cp:coreProperties>
</file>