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АДМИНИСТРАЦИЯ МЕЛЬНИКОВСКОГО СЕЛЬСОВЕТА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НОВИЧИХИНСКОГО РАЙОНА АЛТАЙСКОГО КРАЯ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/>
      </w:pPr>
      <w:r>
        <w:rPr/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  <w:t>09.01.2025                                                  №2                                  с.Мельниково</w:t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59385</wp:posOffset>
                </wp:positionV>
                <wp:extent cx="3666490" cy="125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exact" w:line="240"/>
                              <w:ind w:left="19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б организации подготовки и обучения  всех групп населения МО  Мельниковский сельсовет Новичихинского района Алтайского края в области гражданской обороны, защиты от чрезвычайных ситуаций и пожарной безопасности в 2025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98.7pt;mso-wrap-distance-left:9.05pt;mso-wrap-distance-right:9.05pt;mso-wrap-distance-top:0pt;mso-wrap-distance-bottom:0pt;margin-top:12.55pt;mso-position-vertical-relative:text;margin-left:-20.6pt;mso-position-horizontal-relative:text">
                <v:textbox>
                  <w:txbxContent>
                    <w:p>
                      <w:pPr>
                        <w:pStyle w:val="Normal1"/>
                        <w:spacing w:lineRule="exact" w:line="240"/>
                        <w:ind w:left="19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б организации подготовки и обучения  всех групп населения МО  Мельниковский сельсовет Новичихинского района Алтайского края в области гражданской обороны, защиты от чрезвычайных ситуаций и пожарной безопасности в 2025 год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40" w:before="18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18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18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18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18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/>
        <w:t xml:space="preserve">В целях качественного обучения всех групп населения МО  Мельниковский сельсовет Новичихинского района Алтайского края  в области гражданской обороны, защиты от чрезвычайных ситуаций и пожарной безопасности </w:t>
      </w:r>
    </w:p>
    <w:p>
      <w:pPr>
        <w:pStyle w:val="Normal1"/>
        <w:spacing w:lineRule="auto" w:line="240"/>
        <w:ind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чит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ой задачей по подготовке населения  в области безопасности жизнедеятельности 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ой системы подготовки населения в области гражданской обороны и защиты от чрезвычайных ситуаций природного и техногенного характера  с учетом обучения населения вопросам пожарной безопасности и безопасности людей на водных объектах, расширение ее возможностей, в том числе совершенствование  организации подготовки населения на основе требований новых нормативных правовых акто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рганизовать обучение населения в области ГО, защиты от ЧС и пожарной безопас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на всех предприятиях, в учреждениях,  организациях, а также по месту жительства в соответствии с федеральными  законами: «О гражданской обороне», «О защите населения и территорий от чрезвычайных ситуаций природного и техногенного характера»; «О пожарной безопасности», постановлениями Правительства РФ от 02.11.2000 № 841 «Об утверждении Положения  об организации обучения населения в области гражданской обороны», от 04.09.2003  № 547 «О подготовке населения в области защиты от чрезвычайных ситуаций природного и техногенного характера», постановлением Администрации Новичихинского района Алтайского края «О подготовке населения Новичихинского района в области гражданской обороны» от 17.01.21024 г. №13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28"/>
        <w:ind w:right="-2" w:firstLine="709"/>
        <w:jc w:val="both"/>
        <w:rPr/>
      </w:pPr>
      <w:r>
        <w:rPr>
          <w:sz w:val="28"/>
          <w:szCs w:val="28"/>
        </w:rPr>
        <w:t>2.1. Обучение</w:t>
      </w:r>
      <w:r>
        <w:rPr>
          <w:color w:val="000000"/>
          <w:sz w:val="28"/>
          <w:szCs w:val="28"/>
        </w:rPr>
        <w:t xml:space="preserve">  всех групп </w:t>
      </w:r>
      <w:r>
        <w:rPr>
          <w:sz w:val="28"/>
          <w:szCs w:val="28"/>
        </w:rPr>
        <w:t>населения   в 2025  году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 xml:space="preserve">рганизовать по следующим </w:t>
      </w:r>
      <w:r>
        <w:rPr>
          <w:color w:val="000000"/>
          <w:sz w:val="28"/>
          <w:szCs w:val="28"/>
        </w:rPr>
        <w:t>основным направлениям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28"/>
        <w:ind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ение   способам защиты от опасностей, возникающих при ведении военных действий или вследствие этих действий и действиям при чрезвычайных ситуациях;</w:t>
      </w:r>
    </w:p>
    <w:p>
      <w:pPr>
        <w:pStyle w:val="Normal"/>
        <w:spacing w:lineRule="auto" w:line="228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обучение  мерам пожарной безопасности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«культуры безопасности» населения в условиях повседневной жизнедеятельности и в чрезвычайных ситуациях;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учебно-материальной базы организаций, образовательных учреждений в области гражданской обороны и защиты от ЧС;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комплекса практических мероприятий по обучению всех категорий населения, популяризации знаний и практических навыков в области гражданской обороны, защиты от ЧС, пожарной безопасности;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возможности населению получить исчерпывающую информацию по вопросам защиты от чрезвычайных ситуаций природного, техногенного  и военного характера (приобретение учебной литературы, распространение памяток, листовок);</w:t>
      </w:r>
    </w:p>
    <w:p>
      <w:pPr>
        <w:pStyle w:val="Normal"/>
        <w:spacing w:lineRule="auto" w:line="228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уровня </w:t>
      </w:r>
      <w:r>
        <w:rPr>
          <w:sz w:val="28"/>
          <w:szCs w:val="28"/>
        </w:rPr>
        <w:t>профессиональной подготовки в области ГО и защиты от ЧС руководителей и специалистов предприятий, учреждений и организаций;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2.2. Осуществлять обучение работающего населения в области гражданской обороны, защиты от чрезвычайных ситуаций природного и техногенного характера и пожарной безопасности путем проведения занятий по месту работы в объеме  19 часов по тематике примерной программы обучения различных групп населения в области безопасности жизнедеятельности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3. Приказами руководителя организации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утвердить Программу обучения рабочих и служащих с указанием  тем и количества часов на их изучение и руководителей занятий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определить задание на привлечение работников организации, не входящих в состав НАСФ  на учения и тренировки и другие плановые мероприятия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создать учебные группы в структурных подразделениях и назначить руководителей учебных групп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разработать план создания и  совершенствования учебно-материальной базы и определить график  ее  использования на 2024 г;</w:t>
      </w:r>
    </w:p>
    <w:p>
      <w:pPr>
        <w:pStyle w:val="TextBody"/>
        <w:ind w:firstLine="708"/>
        <w:jc w:val="both"/>
        <w:rPr/>
      </w:pPr>
      <w:r>
        <w:rPr>
          <w:szCs w:val="28"/>
        </w:rPr>
        <w:t>руководителям групп на каждую группу составить расписание занятий на год, а также вести журнал учета подготовки данной группы;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обучение работников в области пожарной безопасности  осуществлять путем проведения противопожарных инструктажей и занятий по пожарно-техническому минимуму, а также в ходе учебных пожарных тренировок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color w:val="FF0000"/>
          <w:szCs w:val="28"/>
        </w:rPr>
      </w:pPr>
      <w:r>
        <w:rPr/>
        <w:t xml:space="preserve">2.4. Осуществлять обучение учащейся молодежи в образовательных учреждениях  в процессе изучения курса «Окружающий мир» для учащихся 1-4 классов и «Основы безопасности жизнедеятельности» для учащихся 5-11 классов. В начале учебного года провести месячник  безопасности учащихся, активизировать работу по созданию кружков, секций, специальных классов с углубленным изучением основ безопасности жизнедеятельности. </w:t>
      </w:r>
    </w:p>
    <w:p>
      <w:pPr>
        <w:pStyle w:val="TextBody"/>
        <w:ind w:firstLine="708"/>
        <w:jc w:val="both"/>
        <w:rPr/>
      </w:pPr>
      <w:r>
        <w:rPr>
          <w:szCs w:val="28"/>
        </w:rPr>
        <w:t>2.5 Обучение неработающего населения осуществлять по месту жительства в объеме 12 часов путем  проведения занятий в Учебно-косультационном пункте по ГО и ЧС, созданном в  Администрации Мельниковского сельсовета,  посещения пропагандистских и агитационных мероприятий, проводимых по планам органов управления по делам ГОЧС и должностных лиц ГО и РСЧС, привлечения, в установленном порядке, на учения и тренировки по ГО и защите от ЧС по месту жительства, самостоятельного изучения пособий, памяток, листовок и буклетов, прослушивания радиопередач и просмотра телепрограмм по вопросам гражданской обороны и защиты от чрезвычайных ситуаций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учение неработающего населения  проводить организаторам, прошедшим подготовку в  УМЦ  ГО и ЧС края, учебном центре УГПС или на курсах ГО.</w:t>
      </w:r>
    </w:p>
    <w:p>
      <w:pPr>
        <w:pStyle w:val="TextBody"/>
        <w:ind w:firstLine="708"/>
        <w:jc w:val="both"/>
        <w:rPr/>
      </w:pPr>
      <w:r>
        <w:rPr>
          <w:szCs w:val="28"/>
        </w:rPr>
        <w:t>Основное внимание при обучении этой группы населения обращать на умелые действия  в чрезвычайных ситуациях, характерных для мест его проживания, воспитание чувства ответственности за свою подготовку и  подготовку своей семьи к защите от опасностей, в том числе вызванных пожарами.</w:t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довести до  руководителей предприятий, учреждений, организаций  в установленном порядке.</w:t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ельниковского сельсовета                                                    И.В.Сергеева</w:t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22:00Z</dcterms:created>
  <dc:creator>Наташа</dc:creator>
  <dc:description/>
  <cp:keywords/>
  <dc:language>en-US</dc:language>
  <cp:lastModifiedBy>111</cp:lastModifiedBy>
  <cp:lastPrinted>2025-01-30T11:25:00Z</cp:lastPrinted>
  <dcterms:modified xsi:type="dcterms:W3CDTF">2025-01-30T04:27:00Z</dcterms:modified>
  <cp:revision>33</cp:revision>
  <dc:subject/>
  <dc:title>РОССИЙСКАЯ ФЕДЕРАЦИЯ</dc:title>
</cp:coreProperties>
</file>