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СОБРАНИЕ ДЕПУТАТОВ МЕЛЬНИКОВСКОГО СЕЛЬСОВЕТА НОВИЧИХИНСКОГО РАЙОНА АЛТАЙСКОГО КРАЯ</w:t>
      </w:r>
    </w:p>
    <w:p>
      <w:pPr>
        <w:pStyle w:val="Normal"/>
        <w:jc w:val="both"/>
        <w:rPr>
          <w:b/>
          <w:b/>
          <w:sz w:val="32"/>
          <w:szCs w:val="32"/>
        </w:rPr>
      </w:pPr>
      <w:r>
        <w:rPr>
          <w:b/>
          <w:sz w:val="32"/>
          <w:szCs w:val="32"/>
        </w:rPr>
      </w:r>
    </w:p>
    <w:p>
      <w:pPr>
        <w:pStyle w:val="Normal"/>
        <w:jc w:val="both"/>
        <w:rPr>
          <w:b/>
          <w:b/>
        </w:rPr>
      </w:pPr>
      <w:r>
        <w:rPr>
          <w:b/>
        </w:rPr>
      </w:r>
    </w:p>
    <w:p>
      <w:pPr>
        <w:pStyle w:val="Normal"/>
        <w:jc w:val="center"/>
        <w:rPr>
          <w:b/>
          <w:b/>
          <w:color w:val="FF0000"/>
          <w:sz w:val="36"/>
          <w:szCs w:val="36"/>
        </w:rPr>
      </w:pPr>
      <w:r>
        <w:rPr>
          <w:b/>
          <w:sz w:val="36"/>
          <w:szCs w:val="36"/>
        </w:rPr>
        <w:t xml:space="preserve">РЕШЕНИЕ </w:t>
      </w:r>
    </w:p>
    <w:p>
      <w:pPr>
        <w:pStyle w:val="Normal"/>
        <w:jc w:val="both"/>
        <w:rPr>
          <w:b/>
          <w:b/>
          <w:color w:val="FF0000"/>
          <w:sz w:val="36"/>
          <w:szCs w:val="36"/>
        </w:rPr>
      </w:pPr>
      <w:r>
        <w:rPr>
          <w:b/>
          <w:color w:val="FF0000"/>
          <w:sz w:val="36"/>
          <w:szCs w:val="36"/>
        </w:rPr>
      </w:r>
    </w:p>
    <w:p>
      <w:pPr>
        <w:pStyle w:val="Normal"/>
        <w:jc w:val="both"/>
        <w:rPr>
          <w:b/>
          <w:b/>
          <w:sz w:val="28"/>
          <w:szCs w:val="28"/>
        </w:rPr>
      </w:pPr>
      <w:r>
        <w:rPr>
          <w:b/>
          <w:sz w:val="28"/>
          <w:szCs w:val="28"/>
        </w:rPr>
      </w:r>
    </w:p>
    <w:p>
      <w:pPr>
        <w:pStyle w:val="Normal"/>
        <w:jc w:val="both"/>
        <w:rPr>
          <w:b/>
          <w:b/>
          <w:sz w:val="28"/>
          <w:szCs w:val="28"/>
        </w:rPr>
      </w:pPr>
      <w:r>
        <w:rPr>
          <w:b/>
          <w:sz w:val="28"/>
          <w:szCs w:val="28"/>
        </w:rPr>
        <w:t>29.03.2024              №2                                                                   с. Мельниково</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чёт главы Мельниковского сельсовета</w:t>
      </w:r>
    </w:p>
    <w:p>
      <w:pPr>
        <w:pStyle w:val="Normal"/>
        <w:jc w:val="both"/>
        <w:rPr>
          <w:sz w:val="28"/>
          <w:szCs w:val="28"/>
        </w:rPr>
      </w:pPr>
      <w:r>
        <w:rPr>
          <w:sz w:val="28"/>
          <w:szCs w:val="28"/>
        </w:rPr>
        <w:t>по социально-экономическому развитию</w:t>
      </w:r>
    </w:p>
    <w:p>
      <w:pPr>
        <w:pStyle w:val="Normal"/>
        <w:jc w:val="both"/>
        <w:rPr>
          <w:sz w:val="28"/>
          <w:szCs w:val="28"/>
        </w:rPr>
      </w:pPr>
      <w:r>
        <w:rPr>
          <w:sz w:val="28"/>
          <w:szCs w:val="28"/>
        </w:rPr>
        <w:t xml:space="preserve">сельсовета  за 2023 год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 21 Устава муниципального образования Мельниковский сельсовет Новичихинского района, заслушав прилагаемый отчёт главы сельсовета Сергеевой Ирины Викторовны,  Собрание депутатов  РЕШИЛ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Отчёт главы Мельниковского сельсовета по социально-экономическому развитию сельсовета в 2023  году  принять к сведению</w:t>
      </w:r>
    </w:p>
    <w:p>
      <w:pPr>
        <w:pStyle w:val="Normal"/>
        <w:jc w:val="both"/>
        <w:rPr/>
      </w:pPr>
      <w:r>
        <w:rPr>
          <w:sz w:val="28"/>
          <w:szCs w:val="28"/>
        </w:rPr>
        <w:t xml:space="preserve">      </w:t>
      </w:r>
      <w:r>
        <w:rPr>
          <w:sz w:val="28"/>
          <w:szCs w:val="28"/>
        </w:rPr>
        <w:t xml:space="preserve">2. Отметить положительную работу главы Мельниковского сельсовета по социально-экономическому развитию сельсовета за 2023 год.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сельсовета                                                                                   И.В. Серге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8"/>
          <w:tab w:val="left" w:pos="1066" w:leader="none"/>
        </w:tabs>
        <w:spacing w:before="280" w:after="280"/>
        <w:ind w:firstLine="720"/>
        <w:jc w:val="both"/>
        <w:rPr>
          <w:color w:val="000000"/>
          <w:sz w:val="28"/>
          <w:szCs w:val="28"/>
        </w:rPr>
      </w:pPr>
      <w:r>
        <w:rPr>
          <w:color w:val="000000"/>
          <w:sz w:val="28"/>
          <w:szCs w:val="28"/>
        </w:rPr>
      </w:r>
    </w:p>
    <w:p>
      <w:pPr>
        <w:pStyle w:val="Normal"/>
        <w:shd w:fill="FFFFFF" w:val="clear"/>
        <w:tabs>
          <w:tab w:val="clear" w:pos="708"/>
          <w:tab w:val="left" w:pos="1066" w:leader="none"/>
        </w:tabs>
        <w:spacing w:before="280" w:after="280"/>
        <w:ind w:firstLine="72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тчет о работе главы Мельниковского сельсовета по социально-экономическому развитию сельсовета  </w:t>
      </w:r>
    </w:p>
    <w:p>
      <w:pPr>
        <w:pStyle w:val="Normal"/>
        <w:jc w:val="center"/>
        <w:rPr/>
      </w:pPr>
      <w:r>
        <w:rPr>
          <w:b/>
          <w:sz w:val="28"/>
          <w:szCs w:val="28"/>
        </w:rPr>
        <w:t xml:space="preserve"> </w:t>
      </w:r>
      <w:r>
        <w:rPr>
          <w:b/>
          <w:sz w:val="28"/>
          <w:szCs w:val="28"/>
        </w:rPr>
        <w:t>за 2023 год.</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Муниципальное образование Мельниковский сельсовет Новичихинского района Алтайского края наделено статусом сельского поселения законом Алтайского края от 5 октября 2007 года №94-ЗС «О статусе и границах муниципальных и административно-территориальных образований  Новичихинского района Алтайского края». Административным центром поселения является село Мельниково.  В границах муниципального образования находятся следующие сельские населенные пункты: село Мельниково (738 жителей), и поселок Веселая Дубрава (91 житель). </w:t>
      </w:r>
    </w:p>
    <w:p>
      <w:pPr>
        <w:pStyle w:val="Normal"/>
        <w:ind w:firstLine="709"/>
        <w:jc w:val="both"/>
        <w:rPr/>
      </w:pPr>
      <w:r>
        <w:rPr>
          <w:sz w:val="28"/>
          <w:szCs w:val="28"/>
        </w:rPr>
        <w:t>Постоянно действующим исполнительно-распорядительным органом поселения является Администрация Мельниковского сельсовета. Предельная численность работников, замещающих муниципальные должности, должности муниципальной службы Администрации составляет 1,75 штатных единиц, представляют Администрацию глава сельсовета и секретарь Администрации (0,75 шт.ед.).  Администрацией Мельниковского сельсовета планомерно и качественно ведётся работа, обеспечивающая жизнедеятельность территории сельсовета. Обеспечивается хороший результат, прежде всего, многолетним стажем сотрудников, постоянным самообразованием и повышением квалификации. Глава сельсовета возглавляет администрацию сельского поселения Мельниковский сельсовет, руководит деятельностью администрации  на принципах единоначалия и несёт полную ответственность за осуществление её полномочий; представляет администрацию в отношениях с населением, трудовыми коллективами, органами государственной власти и местного самоуправления, коммерческими и не коммерческими  организациями, общественными объединениями; руководит гражданской обороной  на территории муниципального образования; осуществляет в соответствии с  Уставом полномочия в области экономики,  финансов и муниципальной собственности; осуществляет иные полномочия в соответствии с законодательством, настоящим Уставом и постановлениями депутатов Собрания депутатов сельского поселения Мельниковский сельсовет.</w:t>
      </w:r>
    </w:p>
    <w:p>
      <w:pPr>
        <w:pStyle w:val="Normal"/>
        <w:ind w:firstLine="709"/>
        <w:jc w:val="both"/>
        <w:rPr>
          <w:sz w:val="28"/>
          <w:szCs w:val="28"/>
        </w:rPr>
      </w:pPr>
      <w:r>
        <w:rPr>
          <w:sz w:val="28"/>
          <w:szCs w:val="28"/>
        </w:rPr>
        <w:t xml:space="preserve"> </w:t>
      </w:r>
      <w:r>
        <w:rPr>
          <w:sz w:val="28"/>
          <w:szCs w:val="28"/>
        </w:rPr>
        <w:t xml:space="preserve">Секретарем Администрации сельсовета С.А.Ермаковой ведётся земельно-кадастровый, похозяйственный учёт населения в похозяйственных книгах, на основании которых выдаются справки населению о составе семьи, о личном подсобном хозяйстве, с места жительства и другие (выдано 275 справок за 2023 год); обрабатывается архив Администрации сельсовета; предоставляются статистические отчёты в отдел статистики; осуществляются кадровые вопросы; ведётся работа с обращениями граждан (зарегистрировано 115 устных обращений); ведётся регистрация входящей (зарегистрировано и обработано </w:t>
      </w:r>
      <w:r>
        <w:rPr>
          <w:color w:val="C00000"/>
          <w:sz w:val="28"/>
          <w:szCs w:val="28"/>
        </w:rPr>
        <w:t xml:space="preserve">218 </w:t>
      </w:r>
      <w:r>
        <w:rPr>
          <w:sz w:val="28"/>
          <w:szCs w:val="28"/>
        </w:rPr>
        <w:t>писем за 2023год) и исходящей (</w:t>
      </w:r>
      <w:r>
        <w:rPr>
          <w:color w:val="C00000"/>
          <w:sz w:val="28"/>
          <w:szCs w:val="28"/>
        </w:rPr>
        <w:t>197</w:t>
      </w:r>
      <w:r>
        <w:rPr>
          <w:sz w:val="28"/>
          <w:szCs w:val="28"/>
        </w:rPr>
        <w:t xml:space="preserve"> писем и ответов) корреспонденции. Также секретарь Администрации оказывает помощь общественным формированиям в ведении делопроизводства, ведёт работу по подготовке и проведению заседаний Собрания депутатов, ведёт делопроизводство Администрации, осуществляет контроль за ходом выполнения постановлений, распоряжений главы сельсовета. Ведётся приём граждан по личным вопросам  работниками Администрации сельсовета. </w:t>
      </w:r>
    </w:p>
    <w:p>
      <w:pPr>
        <w:pStyle w:val="Normal"/>
        <w:ind w:firstLine="709"/>
        <w:jc w:val="both"/>
        <w:rPr>
          <w:sz w:val="28"/>
          <w:szCs w:val="28"/>
        </w:rPr>
      </w:pPr>
      <w:r>
        <w:rPr>
          <w:sz w:val="28"/>
          <w:szCs w:val="28"/>
        </w:rPr>
        <w:t xml:space="preserve">Специалист ВУС Мартенс Е.А. ведёт воинский учёт граждан, участвует в проведении призыва на военную службу, проводит работу по военно-патриотическому воспитанию граждан и их подготовку к военной службе, организует и обеспечивает мобилизационную подготовку и мобилизацию, осуществляет меры по выполнению задач гражданской обороны.  По итогам 2023 года Администрация сельсовета была победителем конкурса на лучшую организацию воинского учета граждан, пребывающих в запасе. Ключевым вопросом в работе специалиста ВУС в 2023 году было мероприятие по отбору граждан на контрактную службу для участия в СВО на Украине. Задачи, стоящие перед администрацией, были выполнены. Елена Александровна провела большую работу по отбору граждан на контрактную службу. Постоянно контактирует  с семьями мобилизованных, контрактников, участвующих в СВО,  держит на контроле и помогает  своевременно решать возникающие проблемы. </w:t>
      </w:r>
    </w:p>
    <w:p>
      <w:pPr>
        <w:pStyle w:val="Normal"/>
        <w:ind w:firstLine="709"/>
        <w:jc w:val="both"/>
        <w:rPr>
          <w:sz w:val="28"/>
          <w:szCs w:val="28"/>
        </w:rPr>
      </w:pPr>
      <w:r>
        <w:rPr>
          <w:sz w:val="28"/>
          <w:szCs w:val="28"/>
        </w:rPr>
        <w:t>Администрация сельсовета совместно с депутатами и общественными формированиями стремятся найти новые формы работы в решении всех социально-экономических вопросов на селе. На территории сельсовета проживают различные категории граждан, которые нуждаются в социальной помощи (многодетные и малообеспеченные семьи с детьми, граждане, имеющие звание «Ветеран труда», одиноко проживающие пенсионеры, неполные семьи с детьми и т.п.). Особое внимание в прошедшем году уделяется  семьям мобилизованных, контрактников, участвующих в СВО. Оказывается помощь малоимущим слоям населения. Посещаются неблагополучные семьи, многодетные семьи. Работают социальные работники на дому  по уходу за одинокими престарелыми пенсионерами. По ходатайству администрации сельсовета оказывается разовая материальная помощь жителям, попавшим в трудную жизненную ситуацию.</w:t>
      </w:r>
    </w:p>
    <w:p>
      <w:pPr>
        <w:pStyle w:val="Normal"/>
        <w:ind w:firstLine="709"/>
        <w:jc w:val="both"/>
        <w:rPr>
          <w:sz w:val="28"/>
          <w:szCs w:val="28"/>
        </w:rPr>
      </w:pPr>
      <w:r>
        <w:rPr>
          <w:sz w:val="28"/>
          <w:szCs w:val="28"/>
        </w:rPr>
        <w:t>Таким образом, можно сделать вывод, что выполнение должностных обязанностей сотрудниками администрации всецело направлено на улучшение условий проживания граждан в муниципальном образовании. Имеются все возможности для выполнения работы сотрудниками администрации. Должностными инструкциями определены рамки действий каждого сотрудника, при этом часто используется взаимозаменяемость. Не смотря на малочисленность коллектива, работа ведется качественно и решается довольно широкий круг вопросов и задач функционирования Администрации Мельниковского сельсовета.</w:t>
      </w:r>
    </w:p>
    <w:p>
      <w:pPr>
        <w:pStyle w:val="Normal"/>
        <w:ind w:firstLine="709"/>
        <w:jc w:val="both"/>
        <w:rPr>
          <w:sz w:val="28"/>
          <w:szCs w:val="28"/>
        </w:rPr>
      </w:pPr>
      <w:r>
        <w:rPr>
          <w:sz w:val="28"/>
          <w:szCs w:val="28"/>
        </w:rPr>
        <w:t>Главным направлением деятельности Администрации  является: обеспечение жизнедеятельности граждан, что включает в себя, прежде всего содержание социально-культурной сферы, благоустройство улиц, дорог, работа по предупреждению и ликвидации последствий ЧС, обеспечению мер первичной пожарной безопасности, развития местного самоуправления, реализация вновь  переданных полномочий с учетом их приоритетности и финансового обеспечения.</w:t>
      </w:r>
    </w:p>
    <w:p>
      <w:pPr>
        <w:pStyle w:val="Normal"/>
        <w:ind w:firstLine="709"/>
        <w:jc w:val="both"/>
        <w:rPr>
          <w:sz w:val="28"/>
          <w:szCs w:val="28"/>
        </w:rPr>
      </w:pPr>
      <w:r>
        <w:rPr>
          <w:sz w:val="28"/>
          <w:szCs w:val="28"/>
        </w:rPr>
        <w:t xml:space="preserve">Основные объекты социально-культурного назначения это -  Мельниковский филиал МБУК «МфКЦ» Новичихинского района,  два ФАПа, МКОУ «Мельниковская СОШ» и ее структурное подразделение  «Детский сад «Колосок». Обслуживают население два  отделения  «Почта России», отделение Сбербанка России,  Мельниковские участки ПРЭС, «Новичиха лес», Пожарная часть №106, МУП «Водоснабжение».  Зарегистрировано несколько предприятий малого и среднего бизнеса, в том числе 3 предприятия торговли, 2  - ЛПХ, 2 предпринимателя заняты заготовкой леса (в том числе 1 в п.Веселая Дубрава). Количество работающих на данных предприятиях составляет более 47 человек, или 15 % от всего трудоспособного населения (312 человек).  К сожалению, все острее встает кадровый вопрос. Так в 2023 году открыты вакансии отделения  «Почта России», отделения Сбербанка России,  Мельниковского участка ПРЭС. Несмотря на хорошие условия для работы, нормальные зарплаты, молодежь предпочитает искать работу в городе, так как сельская жизнь требует постоянной физической силы.  </w:t>
      </w:r>
    </w:p>
    <w:p>
      <w:pPr>
        <w:pStyle w:val="Normal"/>
        <w:ind w:firstLine="709"/>
        <w:jc w:val="both"/>
        <w:rPr/>
      </w:pPr>
      <w:r>
        <w:rPr>
          <w:sz w:val="28"/>
          <w:szCs w:val="28"/>
        </w:rPr>
        <w:t>На территории сельсовета функционируют несколько коллективных и фермерских сельскохозяйственных предприятий, которые так же испытывают кадровый голод.  Самое крупное ООО «Мельниково», занимается полеводством и животноводством. Последнее особенно страдает от нехватки специалистов: зоотехника, ветврача, слесаря. Да и специфика рабочих профессий не привлекает современную молодежь. Небольшие по количеству работающих, но крепкие и успешные хозяйства ООО «Маяк» (Гюнтер В.О.) и КФХ ИП Лубнина АА. Создают прекрасные условия для рабочих: современная техника, бесплатное горячее питание, санаторно-курортное лечение. Но и в этих хозяйствах часто открываются вакансии.  Количество работающих в сельском хозяйстве составляет в среднем 117 человек (колеблется из-за сезонных работ), что составляет 37%. Решение многих вопросов местного значения  Администрацией сельсовета напрямую зависит от благополучного развития  сельхозпредприятий. Отчетный год был очень сложным для сельхозников: аномально жаркое лето, дождливая осень. Это не могло не сказаться как на получение прибыли хозяйствами, так и поступлениями в бюджет. Например НДФЛ, 2% которого поступает в бюджет сельсовета, составил 166,7 тыс.руб. (в 2022 году поступило 178 тыс. руб.) В зависимости от полученной прибыли платится единый сельскохозяйственный  налог.  Так, в 2022 году поступило 290,9 тыс.руб, а вот в отчетном году всего 79,6 тысяч рублей. Но, несмотря на сложные условия, отсутствие хорошей прибыли, не менее важно то, что достигнуто взаимопонимание и готовность к сотрудничеству с руководителями фермерских хозяйств. Руководители предоставляют технику для оказания услуг по содержанию дорог местного значения, по содержанию полигонов ТКО, по вывозу мусора в период уборки общественных территорий. Неоднократно оказывали безвозмездную помощь ООО «Мельниково» (директор Кривошейцев А.В.),  КФХ А.А. и Т. А. Лубниных, ООО «Маяк» (директор В.О.  Гюнтер). И в текущем 2023 году также удалось привлечь на благоустройство спонсорские средства, и немалые! Более миллиона рублей выделено ООО «Мельниково» на благоустройство тротуаров и парковки в центе села. Закуплены элементы ограждения (панели, столбы, ворота, калитки, фурнитура для монтажа) на сумму 166445 рублей, из них 83695 рублей оплатило ООО «Мельниково», 25000 перечислило КФХ Лубнина АА. Монтаж ограждения будем производить весной 2024 г, так как в первую очередь необходимо было выполнить санитарную обрезку аварийных тополей. На эти цели было выделено 130000 рублей из районного бюджета в рамках программы «Снижение рисков возникновения ЧС на территории района». Хозяйствами были предоставлены гарантийные письма на сумму 315 тысяч рублей на софинансирование проекта ППМИ «Монтаж уличного освещения» в 2024 году.</w:t>
      </w:r>
    </w:p>
    <w:p>
      <w:pPr>
        <w:pStyle w:val="Normal"/>
        <w:ind w:firstLine="709"/>
        <w:jc w:val="both"/>
        <w:rPr>
          <w:sz w:val="28"/>
          <w:szCs w:val="28"/>
        </w:rPr>
      </w:pPr>
      <w:r>
        <w:rPr>
          <w:sz w:val="28"/>
          <w:szCs w:val="28"/>
        </w:rPr>
        <w:t>Участию в проекте поддержки местных инициатив (ППМИ) стоит уделить особое внимание, так как это наиболее успешная и результативная практика развития общественной инфраструктуры. Муниципальное образование уже трижды принимало участие в ППМИ, в ходе реализации проектов центр села украсили детская игровая и спортивная площадки, очень востребованные детьми и подростками. Украшение села – центральная площадь, которая стала лучшим проектом в номинации «Места отдыха». В 2023 году вся работа была направлена на подготовку к реализации проекта «Монтаж уличного освещения». На первом этапе представители общественных объединений, депутаты занимались предварительным обсуждением по выбору проекта, заполняли опросные листы, вели обсуждения в мессенджерах. Благодаря их активности в итоговом собрании приняло участие более 100 жителей, собрание было результативным, обсуждение деловым, активным. Администрацией сельсовета проводилась работа по изготовлению проектно-сметной документации, на которую было истрачено 135 тысяч рублей. Конкурсная документация была подготовлена вовремя, качественно, что позволило с честью пройти конкурсный отбор.</w:t>
      </w:r>
    </w:p>
    <w:p>
      <w:pPr>
        <w:pStyle w:val="Normal"/>
        <w:ind w:firstLine="708"/>
        <w:jc w:val="both"/>
        <w:rPr>
          <w:rFonts w:eastAsia="Calibri"/>
          <w:sz w:val="28"/>
          <w:szCs w:val="28"/>
          <w:lang w:eastAsia="en-US"/>
        </w:rPr>
      </w:pPr>
      <w:r>
        <w:rPr>
          <w:rFonts w:eastAsia="Calibri"/>
          <w:sz w:val="28"/>
          <w:szCs w:val="28"/>
          <w:lang w:eastAsia="en-US"/>
        </w:rPr>
        <w:t>В соответствии с Соглашением  от 30.12.2022 г. №3 о передаче части полномочий    Администрации муниципального образования  Новичихинский  район Алтайского края по решению вопросов местного значения Администрации муниципального образования Мельниковский сельсовет Новичихинского района Алтайского края был утвержден объем межбюджетных трансфертов, предоставляемых из бюджета Новичихинского района бюджету Мельниковского сельсовета, необходимых для осуществления переданных полномочий в 2023 году.</w:t>
      </w:r>
    </w:p>
    <w:p>
      <w:pPr>
        <w:pStyle w:val="Normal"/>
        <w:ind w:firstLine="708"/>
        <w:jc w:val="both"/>
        <w:rPr>
          <w:rFonts w:eastAsia="Calibri"/>
          <w:sz w:val="28"/>
          <w:szCs w:val="28"/>
          <w:lang w:eastAsia="en-US"/>
        </w:rPr>
      </w:pPr>
      <w:r>
        <w:rPr>
          <w:rFonts w:eastAsia="Calibri"/>
          <w:sz w:val="28"/>
          <w:szCs w:val="28"/>
          <w:lang w:eastAsia="en-US"/>
        </w:rPr>
        <w:t>Всего передается исполнение 8 полномочий по основным вопросам местного значения, решать которые целесообразнее на местах для принятия оперативных решений. Сумма межбюджетных трансфертов на 2023 год составила 768 тысяч рублей.</w:t>
      </w:r>
    </w:p>
    <w:p>
      <w:pPr>
        <w:pStyle w:val="Normal"/>
        <w:ind w:firstLine="708"/>
        <w:jc w:val="both"/>
        <w:rPr/>
      </w:pPr>
      <w:r>
        <w:rPr>
          <w:rFonts w:eastAsia="Calibri"/>
          <w:i/>
          <w:sz w:val="28"/>
          <w:szCs w:val="28"/>
          <w:lang w:eastAsia="en-US"/>
        </w:rPr>
        <w:t xml:space="preserve">Наиболее затратный  и очень важный вопрос  - это </w:t>
      </w:r>
      <w:r>
        <w:rPr>
          <w:rFonts w:eastAsia="Calibri"/>
          <w:b/>
          <w:i/>
          <w:sz w:val="28"/>
          <w:szCs w:val="28"/>
          <w:lang w:eastAsia="en-US"/>
        </w:rPr>
        <w:t>дорожная деятельность в отношении автомобильных дорог местного значения в границах населенных пунктов поселения</w:t>
      </w:r>
      <w:r>
        <w:rPr>
          <w:rFonts w:eastAsia="Calibri"/>
          <w:i/>
          <w:sz w:val="28"/>
          <w:szCs w:val="28"/>
          <w:lang w:eastAsia="en-US"/>
        </w:rPr>
        <w:t xml:space="preserve"> и обеспечение безопасности</w:t>
      </w:r>
      <w:r>
        <w:rPr>
          <w:rFonts w:eastAsia="Calibri"/>
          <w:sz w:val="28"/>
          <w:szCs w:val="28"/>
          <w:lang w:eastAsia="en-US"/>
        </w:rPr>
        <w:t xml:space="preserve">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разработка и принятие нормативных правовых актов в указанной сфере,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23 год предусмотрено 349 тысяч рублей на дорожную деятельность. С начала года истрачено 149893,80 рублей, в том числе: содержание дорог в зимнее время – 71493,10 рублей (ООО «Мельниково»), работа грейдера  - 23840,00 рублей (МУП «Теплосервис»), содержание дорог в летнее время (восстановление дорожного полотна после весеннего паводка и ливневых дождей, доставка грунта, бутовой смеси и выравнивание грунтовых дорог) – 54560,70 рублей (МУП «Водоснабжение). В октябре была проведена работа по восстановлению дорожного полотна по ул.Ленинская от дома 30 до дома 46, а именно доставка щебня и выравнивание грейдером на сумму 52163, 40 рублей. Кроме того, работы по засыпке ям на участках ул.Партизанская , 1 и пер.Школьный, 3. Средства в сумме 34800 рублей освоило МУП  «Водоснабжение». На зимнее содержание в ноябре-декабре средства не использовались, так как первый снегопад прошел только 30-31 декабря. Остаток средств дорожного фонда в сумме 131,2 тысячи рублей перешел на 2024 год и будет использован по целевому назначению.</w:t>
      </w:r>
    </w:p>
    <w:p>
      <w:pPr>
        <w:pStyle w:val="Normal"/>
        <w:ind w:firstLine="708"/>
        <w:jc w:val="both"/>
        <w:rPr>
          <w:rFonts w:eastAsia="Calibri"/>
          <w:sz w:val="28"/>
          <w:szCs w:val="28"/>
          <w:lang w:eastAsia="en-US"/>
        </w:rPr>
      </w:pPr>
      <w:r>
        <w:rPr>
          <w:rFonts w:eastAsia="Calibri"/>
          <w:sz w:val="28"/>
          <w:szCs w:val="28"/>
          <w:lang w:eastAsia="en-US"/>
        </w:rPr>
        <w:t xml:space="preserve">Кроме того, Администрацией Новичихинского района были выделены средства в сумме 1 млн.рублей на развитие дорожного хозяйства. Эти средства были потрачены на ремонт дорожного полотна по улице Партизанская от дома №9 до дома №25. Выполнены работы ДСУ Южное по подъему дорожного полотна и устройству щебеночного покрытия. Работы выполнены качественно и в короткие сроки. </w:t>
      </w:r>
    </w:p>
    <w:p>
      <w:pPr>
        <w:pStyle w:val="Normal"/>
        <w:ind w:firstLine="708"/>
        <w:jc w:val="both"/>
        <w:rPr/>
      </w:pPr>
      <w:r>
        <w:rPr>
          <w:rFonts w:eastAsia="Calibri"/>
          <w:sz w:val="28"/>
          <w:szCs w:val="28"/>
          <w:lang w:eastAsia="en-US"/>
        </w:rPr>
        <w:t xml:space="preserve">Важной для жизнедеятельности муниципального образования является </w:t>
      </w:r>
      <w:r>
        <w:rPr>
          <w:rFonts w:eastAsia="Calibri"/>
          <w:b/>
          <w:i/>
          <w:sz w:val="28"/>
          <w:szCs w:val="28"/>
          <w:lang w:eastAsia="en-US"/>
        </w:rPr>
        <w:t>организация в границах поселения водоснабжения населения, снабжение населения топливом в пределах полномочий, установленных законодательством РФ</w:t>
      </w:r>
      <w:r>
        <w:rPr>
          <w:rFonts w:eastAsia="Calibri"/>
          <w:sz w:val="28"/>
          <w:szCs w:val="28"/>
          <w:lang w:eastAsia="en-US"/>
        </w:rPr>
        <w:t>. Что касается снабжения топливом, функция Администрации состоит в постановке на учет граждан, нуждающихся в древесине для отопления жилых помещений, для получения так называемых «льготных дров». Ежегодно до 1 июля текущего года подаются списки в управление лесами на получение в следующем году. Пакет документов формируется на более 100 человек. Наиболее затратным является организация водоснабжения. В 2023 году на эти цели была выделена субсидия в сумме 248394 рублей на нужды МУП «Водоснабжение», в том числе приобретение глубинного насоса для скважины (42 тыс.руб), возмещение затрат по услугам СЭС, химическому анализу воды, уплате налогов.</w:t>
      </w:r>
    </w:p>
    <w:p>
      <w:pPr>
        <w:pStyle w:val="Normal"/>
        <w:ind w:firstLine="708"/>
        <w:jc w:val="both"/>
        <w:rPr/>
      </w:pPr>
      <w:r>
        <w:rPr>
          <w:rFonts w:eastAsia="Calibri"/>
          <w:sz w:val="28"/>
          <w:szCs w:val="28"/>
          <w:lang w:eastAsia="en-US"/>
        </w:rPr>
        <w:t xml:space="preserve">На </w:t>
      </w:r>
      <w:r>
        <w:rPr>
          <w:rFonts w:eastAsia="Calibri"/>
          <w:b/>
          <w:i/>
          <w:sz w:val="28"/>
          <w:szCs w:val="28"/>
          <w:lang w:eastAsia="en-US"/>
        </w:rPr>
        <w:t>сохранение, использование и популяризации объектов культурного наследия (памятников истории и культуры) местного (муниципального) значения, расположенных на территории поселения</w:t>
      </w:r>
      <w:r>
        <w:rPr>
          <w:rFonts w:eastAsia="Calibri"/>
          <w:sz w:val="28"/>
          <w:szCs w:val="28"/>
          <w:lang w:eastAsia="en-US"/>
        </w:rPr>
        <w:t xml:space="preserve">  предусмотрено в текущем году 6244 рублей. На эти средства была приобретена краска фасадная, грунтовка, известь для косметического ремонта памятников воинам, погибшим в годы ВОВ 1941-1945гг. А работа выполнена была силами активных жителей села Мельниково и п.Веселая Дубрава накануне Дня Победы, без привлечения дополнительных средств.</w:t>
      </w:r>
    </w:p>
    <w:p>
      <w:pPr>
        <w:pStyle w:val="Normal"/>
        <w:ind w:firstLine="708"/>
        <w:jc w:val="both"/>
        <w:rPr/>
      </w:pPr>
      <w:r>
        <w:rPr>
          <w:rFonts w:eastAsia="Calibri"/>
          <w:b/>
          <w:i/>
          <w:sz w:val="28"/>
          <w:szCs w:val="28"/>
          <w:lang w:eastAsia="en-US"/>
        </w:rPr>
        <w:t>Участие в организации деятельности по сбору (в том числе раздельному сбору) и транспортированию твердых коммунальных отходов</w:t>
      </w:r>
      <w:r>
        <w:rPr>
          <w:rFonts w:eastAsia="Calibri"/>
          <w:sz w:val="28"/>
          <w:szCs w:val="28"/>
          <w:lang w:eastAsia="en-US"/>
        </w:rPr>
        <w:t xml:space="preserve"> – так же одно из затратных мероприятий. В прошедшие пять лет мы приобретали контейнеры для сбора ТКО, обустроили часть контейнерных площадок. В 2023 году средства в сумме 91250 рублей были направлены на буртовку ТКО на свалке. </w:t>
      </w:r>
    </w:p>
    <w:p>
      <w:pPr>
        <w:pStyle w:val="Normal"/>
        <w:ind w:firstLine="708"/>
        <w:jc w:val="both"/>
        <w:rPr>
          <w:rFonts w:eastAsia="Calibri"/>
          <w:sz w:val="28"/>
          <w:szCs w:val="28"/>
          <w:lang w:eastAsia="en-US"/>
        </w:rPr>
      </w:pPr>
      <w:r>
        <w:rPr>
          <w:rFonts w:eastAsia="Calibri"/>
          <w:b/>
          <w:i/>
          <w:sz w:val="28"/>
          <w:szCs w:val="28"/>
          <w:lang w:eastAsia="en-US"/>
        </w:rPr>
        <w:t xml:space="preserve">Организация ритуальных услуг и содержание мест захоронения </w:t>
      </w:r>
      <w:r>
        <w:rPr>
          <w:rFonts w:eastAsia="Calibri"/>
          <w:sz w:val="28"/>
          <w:szCs w:val="28"/>
          <w:lang w:eastAsia="en-US"/>
        </w:rPr>
        <w:t xml:space="preserve">– еще один значимый для наших сел вопрос местного значения. На территории поселения расположены два муниципальных кладбища, которые оформлены документально, имеют крепкое ограждение. В течение бесснежного времени года администрация регулярно следит за их состоянием. Вывозим регулярно накопившийся мусор, выкашиваем сорную траву на общих территориях. В текущем году на эти цели потрачено 28616 рублей. Большая работа проводится по инвентаризации  захоронений, где огромную помощь оказывают члены Совета Ветеранов. Всего за 2023 год на двух кладбищах осуществлено 17 захоронений (в 2022 году – 27). Естественная убыль населения очень нас беспокоит. </w:t>
      </w:r>
    </w:p>
    <w:p>
      <w:pPr>
        <w:pStyle w:val="Normal"/>
        <w:ind w:firstLine="708"/>
        <w:jc w:val="both"/>
        <w:rPr/>
      </w:pPr>
      <w:r>
        <w:rPr>
          <w:rFonts w:eastAsia="Calibri"/>
          <w:b/>
          <w:i/>
          <w:sz w:val="28"/>
          <w:szCs w:val="28"/>
          <w:lang w:eastAsia="en-US"/>
        </w:rPr>
        <w:t xml:space="preserve">Осуществление в пределах, установленных водным законодательством РФ, полномочий собственника водных объектов, информирование населения об ограничениях их использования </w:t>
      </w:r>
      <w:r>
        <w:rPr>
          <w:rFonts w:eastAsia="Calibri"/>
          <w:sz w:val="28"/>
          <w:szCs w:val="28"/>
          <w:lang w:eastAsia="en-US"/>
        </w:rPr>
        <w:t>– это в нашем случае изготовление и приобретение информационных табличек «Купание запрещено», «Осторожно, тонкий лед!» на предусмотренные 1000 рублей.</w:t>
      </w:r>
    </w:p>
    <w:p>
      <w:pPr>
        <w:pStyle w:val="Normal"/>
        <w:ind w:firstLine="708"/>
        <w:jc w:val="both"/>
        <w:rPr/>
      </w:pPr>
      <w:r>
        <w:rPr>
          <w:rFonts w:eastAsia="Calibri"/>
          <w:b/>
          <w:i/>
          <w:sz w:val="28"/>
          <w:szCs w:val="28"/>
          <w:lang w:eastAsia="en-US"/>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r>
        <w:rPr>
          <w:rFonts w:eastAsia="Calibri"/>
          <w:sz w:val="28"/>
          <w:szCs w:val="28"/>
          <w:lang w:eastAsia="en-US"/>
        </w:rPr>
        <w:t>заключается пока только в оформлении документов, поэтому предусмотренные средства в сумме 1000 рублей истрачена на канцтовары.</w:t>
      </w:r>
    </w:p>
    <w:p>
      <w:pPr>
        <w:pStyle w:val="Normal"/>
        <w:ind w:firstLine="708"/>
        <w:jc w:val="both"/>
        <w:rPr/>
      </w:pPr>
      <w:r>
        <w:rPr>
          <w:rFonts w:eastAsia="Calibri"/>
          <w:b/>
          <w:i/>
          <w:sz w:val="28"/>
          <w:szCs w:val="28"/>
          <w:lang w:eastAsia="en-US"/>
        </w:rPr>
        <w:t>На организацию и осуществление мероприятий по территориальной обороне и гражданской обороне, защите населения и территории сельского поселения от ЧС природного и техногенного характера на территории сельского поселения</w:t>
      </w:r>
      <w:r>
        <w:rPr>
          <w:rFonts w:eastAsia="Calibri"/>
          <w:sz w:val="28"/>
          <w:szCs w:val="28"/>
          <w:lang w:eastAsia="en-US"/>
        </w:rPr>
        <w:t xml:space="preserve"> предусмотрено 6000 рублей. Данные средства используются на содержание старосты в п.Веселая Дубрава.</w:t>
      </w:r>
    </w:p>
    <w:p>
      <w:pPr>
        <w:pStyle w:val="Normal"/>
        <w:ind w:firstLine="708"/>
        <w:jc w:val="both"/>
        <w:rPr/>
      </w:pPr>
      <w:r>
        <w:rPr>
          <w:sz w:val="28"/>
          <w:szCs w:val="28"/>
        </w:rPr>
        <w:t>Кроме межбюджетных трансфертов, администрацией сельсовета направлено более 387 тысяч   рублей на обеспечение первичных мер пожарной безопасности в рамках программы «Снижение рисков возникновения ЧС на территории Новичихинского района» Эти средства использовались на коммунальные расходы по содержанию здания пожарной части, страховые полисы ОСАГО для пожарных автомобилей, обслуживание пожарной сигнализации, весенняя и осенняя опашка населенных пунктов, снос аварийных строений и вывоз мусора, обрезка аварийных деревьев, пропуск паводковых вод и т.п.</w:t>
      </w:r>
    </w:p>
    <w:p>
      <w:pPr>
        <w:pStyle w:val="Normal"/>
        <w:ind w:firstLine="708"/>
        <w:jc w:val="both"/>
        <w:rPr/>
      </w:pPr>
      <w:r>
        <w:rPr>
          <w:b/>
          <w:sz w:val="28"/>
          <w:szCs w:val="28"/>
        </w:rPr>
        <w:t>Организации благоустройства территории поселения</w:t>
      </w:r>
      <w:r>
        <w:rPr>
          <w:sz w:val="28"/>
          <w:szCs w:val="28"/>
        </w:rPr>
        <w:t>, традиционно стало  одним из важнейших направлений деятельности Администрации сельсовета. В современном обществе уровень благоустроенности территории, на которой проживают граждане, заметно влияет на их настроение, стремление к соблюдению порядка, развитие культуры. Поэтому особое внимание уделяется благоустройству территорий общего пользования.</w:t>
      </w:r>
    </w:p>
    <w:p>
      <w:pPr>
        <w:pStyle w:val="Normal"/>
        <w:ind w:firstLine="708"/>
        <w:jc w:val="both"/>
        <w:rPr>
          <w:sz w:val="28"/>
          <w:szCs w:val="28"/>
        </w:rPr>
      </w:pPr>
      <w:r>
        <w:rPr>
          <w:sz w:val="28"/>
          <w:szCs w:val="28"/>
        </w:rPr>
        <w:t>В 2023 году  ключевым направлением в благоустройстве территории села стало благоустройство уличных игровых площадок и снос ветхих бесхозных строений.</w:t>
      </w:r>
    </w:p>
    <w:p>
      <w:pPr>
        <w:pStyle w:val="Normal"/>
        <w:ind w:firstLine="708"/>
        <w:jc w:val="both"/>
        <w:rPr>
          <w:sz w:val="28"/>
          <w:szCs w:val="28"/>
        </w:rPr>
      </w:pPr>
      <w:r>
        <w:rPr>
          <w:sz w:val="28"/>
          <w:szCs w:val="28"/>
        </w:rPr>
        <w:t>Проблема брошенных домов и земельных участков сегодня является актуальной, социально значимой и многогранной. Грустное зрелище — брошенный дом с пустыми глазницами окон, двор с одичавшим садом и буйно разросшимся бурьяном. Решить эту проблему в одночасье невозможно, но двигаться в этом направлении нужно. В отчетном году было убрано две заброшенных усадьбы по ул. Ленинская (д.19, д.21), территория земельных участков вручную расчищена от мусора  и выровнена с помощью гусеничного трактора МУП «Теплосервис», на их месте удалось расчистить водопропускной канал, что значительно улучшило состояние дорожного полотна на уличном проезде.</w:t>
      </w:r>
    </w:p>
    <w:p>
      <w:pPr>
        <w:pStyle w:val="Normal"/>
        <w:ind w:firstLine="708"/>
        <w:jc w:val="both"/>
        <w:rPr>
          <w:sz w:val="28"/>
          <w:szCs w:val="28"/>
        </w:rPr>
      </w:pPr>
      <w:r>
        <w:rPr>
          <w:sz w:val="28"/>
          <w:szCs w:val="28"/>
        </w:rPr>
        <w:t>Отмечается, что культура поведения детей и взрослых в селе значительно повысилась, люди берегут совместно построенное и  стараются соблюдать порядок. Не смотря на это, требуется постоянно осуществлять уборку мусора в урнах, подметать покрытие, постригать кустарники и ухаживать за газоном.  Для того, чтобы территория выглядела благоустроенной  проводится огромная работа постоянно. Несмотря на финансовые трудности, мы стремимся к благоустройству территории сельсовета, проявляя фантазию, находчивость и предприимчивость. Так, например, весной и осенью мы осуществляем уборку массовыми субботниками. Летом привлекаем к работам по благоустройству рабочих, которых принимаем на общественные работы вместе с ЦЗН. Так в 2023 году были созданы 5 рабочих мест совместно с центром занятости с 16 апреля по 30 августа, общая сумма на  оплату труда составила более 200 тысяч рублей.  Уже не первый год от Центра занятости населения работает Фурсова Н.А., которая занимается обрезкой кустарников, посадкой цветов и уходом за ними, следит за чистотой площадок и тротуаров. Кроме того, было заключено 4 договора на возмездное оказание услуг по выкашиванию сорняков, выпиливание старых деревьев  и т.п. на общую сумму 43369 рублей</w:t>
      </w:r>
    </w:p>
    <w:p>
      <w:pPr>
        <w:pStyle w:val="Normal"/>
        <w:ind w:firstLine="708"/>
        <w:jc w:val="both"/>
        <w:rPr>
          <w:sz w:val="28"/>
          <w:szCs w:val="28"/>
        </w:rPr>
      </w:pPr>
      <w:r>
        <w:rPr>
          <w:sz w:val="28"/>
          <w:szCs w:val="28"/>
        </w:rPr>
        <w:t xml:space="preserve">Для нормального решения вопросов местного значения необходимо своевременное поступление собственных доходов и важной функцией Администрации при этом  является постоянный контроль за исполнением доходной части бюджета и расходованием средств. В условиях жесткой экономии применялись меры эффективности расходов. Строго соблюдались лимиты топливно-энергетических ресурсов. </w:t>
      </w:r>
    </w:p>
    <w:p>
      <w:pPr>
        <w:pStyle w:val="Normal"/>
        <w:ind w:firstLine="708"/>
        <w:jc w:val="both"/>
        <w:rPr/>
      </w:pPr>
      <w:r>
        <w:rPr>
          <w:sz w:val="28"/>
          <w:szCs w:val="28"/>
        </w:rPr>
        <w:t xml:space="preserve">Забота о людях в их повседневной жизни  - приоритетная задача Администрации сельсовета. Но эта трудоемкая работа не принесла бы значительных результатов, если бы не была отлажена совместная работа Администрации и общественных объединений. </w:t>
      </w:r>
    </w:p>
    <w:p>
      <w:pPr>
        <w:pStyle w:val="Normal"/>
        <w:ind w:firstLine="708"/>
        <w:jc w:val="both"/>
        <w:rPr>
          <w:sz w:val="28"/>
          <w:szCs w:val="28"/>
          <w:u w:val="single"/>
        </w:rPr>
      </w:pPr>
      <w:r>
        <w:rPr>
          <w:sz w:val="28"/>
          <w:szCs w:val="28"/>
        </w:rPr>
        <w:t>Благодаря  активности депутатов, их личному примеру,  умению общаться с людьми, взаимопонимание, каждодневная поддержка  позволила Администрации работать более результативно и осуществлять намеченное.  Большое спасибо всем за работу!</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Знак2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48:00Z</dcterms:created>
  <dc:creator>Наташа</dc:creator>
  <dc:description/>
  <cp:keywords/>
  <dc:language>en-US</dc:language>
  <cp:lastModifiedBy>111</cp:lastModifiedBy>
  <cp:lastPrinted>2024-03-29T13:19:00Z</cp:lastPrinted>
  <dcterms:modified xsi:type="dcterms:W3CDTF">2024-03-29T06:22:00Z</dcterms:modified>
  <cp:revision>35</cp:revision>
  <dc:subject/>
  <dc:title>юююю</dc:title>
</cp:coreProperties>
</file>