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12.2023                    №32                                                                с. Мельни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б утверждении Плана  работы Собрания</w:t>
      </w:r>
    </w:p>
    <w:p>
      <w:pPr>
        <w:pStyle w:val="Normal"/>
        <w:rPr/>
      </w:pPr>
      <w:r>
        <w:rPr/>
        <w:t>депутатов Мельниковского сельсовета</w:t>
      </w:r>
    </w:p>
    <w:p>
      <w:pPr>
        <w:pStyle w:val="Normal"/>
        <w:rPr/>
      </w:pPr>
      <w:r>
        <w:rPr/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ёй 3 Регламента Собрания депутатов Мельниковского сельсовета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лан работы Собрания депутатов Мельниковского сельсовета на 2024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ешить главе сельсовета вносить изменения и дополнения  в план работы Собрания депутатов, вызванные требованием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 данного решения возложить на   главу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И.В. Сергеев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1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>Утверждён 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ель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</w:t>
      </w:r>
      <w:r>
        <w:rPr/>
        <w:t xml:space="preserve">32   от 26.12.2023 года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ЛА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ы Собрания депутатов  Мельниковского сельсовета  на 2024 год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418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авотвор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Мельниковский сельсовет Новичих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финансам, 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бюджета муниципального образования Мельниковский сельсовет Новичихинского района 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сообщения лицами, замещающими муниципальные должности в муниципальном образовании Мельниковский сельсовет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о- правовые 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 решений Собрания депутатов Мельни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униципального образования Мельниковский сельсовет Нови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муниципального образования Мельниковский сельсовет Новичихинского район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старосте сельского населённого пункта муниципального образования Мельниковский сельсовет Нович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/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Вопросы для рассмотрения на Собраниях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Администрации сельсовета о деятельности Администрации по социально-экономическому развитию сельсовета за 2023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  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бюджета муниципального образования Мельниковский сельсовет Новичихинского района за  2023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муниципального образования Мельниковский сельсовет Новичихинского райо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сообщения лицами, замещающими муниципальные должности в муниципальном образовании Мельниковский сельсовет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униципального образования Мельниковский сельсовет Новичихинского района Алтайского кра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Мельниковский сельсовет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о- 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детьми в МКОУ «Мельниковская СОШ»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«Мельниковская СОШ» 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Мельниковский сельсовет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старосте сельского населённого пункта муниципального образования Мельниковский сельсовет Новичихинского район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Мельниковский сельсовет  Новичихинского района 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, налоговой и кредитной политике, по экономике и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финан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брания депутатов Мельниковского сельсовета на 2025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на муниципальное имущество на 2025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о- 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 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гулярное участие депутатов в работе се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пла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се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пла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постоянных заседаний коми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пла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чёты депутатов перед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тикоррупционную экспертизу проектов правовых актов, вносимых на рассмотрение сесс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ать деятельность Собрания депутатов через газету «Сельчанка», вывешивать решения на предприятиях ,в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(план  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раза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ёма граждан, обращающихся в Собрание депутатов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и учёта за исполнением принятых решений сессии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заместитель председ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инициативе главы сельсовета и депутатов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Администра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исполнением решений Собрания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выполнения решений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решений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Проведение учёбы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ыборов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 в федеральном законодательстве о местном самоуправл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на избирательных окр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тчётах депутатов перед избир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ЛАН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аботы  </w:t>
      </w:r>
      <w:r>
        <w:rPr/>
        <w:t xml:space="preserve"> п</w:t>
      </w:r>
      <w:r>
        <w:rPr>
          <w:b/>
        </w:rPr>
        <w:t>остоянной  комиссии по социальной политике, вопросам местного самоуправления, аграрным вопросам, природопользованию на 2024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 цели, стоящие перед комиссией в 2024 го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влияние на процессы по улучшению содержания и развития социальной сферы на территории сельсов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контроль за реализацией всех действующих и вновь принимаемых решений, касающихся социальной сферы на территории сельсове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содействие развитию МСУ в рамках Федерального закона №131-ФЗ «Об общих принципах организации местного самоуправления в РФ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ешение вопросов, связанных природоохранной деятельностью, землями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реализации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ктивное участие в мероприятиях на уровне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ассмотрение вопросов предварительно перед сессией Собрания депутатов на заседаниях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посредственное участие в подготовке вопросов на заседание Собрания депутатов, заседани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ция контроля за исполнением решений Собрания депутатов и собственных рекомендаций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1411"/>
        <w:gridCol w:w="185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лавы сельсовета по социально-экономическому развитию сельсовета в 2023 го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стоянной комиссии на 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на территории МО Мельниковский сельсов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депутатов, членов  комиссии о работе на своих избирательных округ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старосте сельского населённого пункта муниципального образования Мельниковский сельсовет Новичихинск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остоянной комиссии                                                 В.В. Дарма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ЛАН</w:t>
      </w:r>
    </w:p>
    <w:p>
      <w:pPr>
        <w:pStyle w:val="Normal"/>
        <w:jc w:val="both"/>
        <w:rPr/>
      </w:pPr>
      <w:r>
        <w:rPr>
          <w:b/>
        </w:rPr>
        <w:t>работы  постоянной  комиссии по бюджету, налоговой и кредитной политике, по экономике и управлению имуществом на 2024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цели, стоящие перед комиссией в 2024 го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Чёткое исполнение федеральных законов, законов Алтайского края, муниципальных правовых актов, регулирующих бюджетный процесс и финансовый контроль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Контроль за рациональным использованием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ивлечение органов местного самоуправления, населения к вопросам формирования и исполнения бюджета сельсовета и планов социально-экономического развития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реализации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ктивное участие в мероприятиях на уровне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ассмотрение вопросов предварительно перед сессией Собрания депутатов на заседаниях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посредственное участие в подготовке вопросов на заседание Собрания депутатов, заседани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ция контроля за исполнением решений Собрания депутатов и собственных рекомендаций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59"/>
        <w:gridCol w:w="1923"/>
        <w:gridCol w:w="214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остоянной комиссии на 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бюджета  муниципального образования Мельниковский сельсовет Новичихинского района за 2023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муниципального образования Мельниковский сельсов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депутатов, членов постоянной  комиссии о работе  на избирательных округ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Мельниковский сельсовет на 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ведению бух.учё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на муниципальное  имущ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</w:rPr>
        <w:t>Председатель постоянной комиссии                                                  С.П. Забе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3:00Z</dcterms:created>
  <dc:creator>User</dc:creator>
  <dc:description/>
  <cp:keywords/>
  <dc:language>en-US</dc:language>
  <cp:lastModifiedBy>111</cp:lastModifiedBy>
  <cp:lastPrinted>2023-12-22T10:14:00Z</cp:lastPrinted>
  <dcterms:modified xsi:type="dcterms:W3CDTF">2023-12-22T03:14:00Z</dcterms:modified>
  <cp:revision>24</cp:revision>
  <dc:subject/>
  <dc:title/>
</cp:coreProperties>
</file>