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МЕЛЬНИКОВ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3.2024      №  4-НПА                                                           с. Мельниково 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ельни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ст. 42, 44</w:t>
      </w:r>
      <w:r>
        <w:rPr>
          <w:bCs/>
          <w:color w:val="000000"/>
          <w:sz w:val="28"/>
          <w:szCs w:val="28"/>
        </w:rPr>
        <w:t xml:space="preserve"> Устава муниципального образования Мельниковский сельсовет Новичихинского района Алтайского края, Собрание депутатов РЕШИЛ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 бюджета сельского поселения за 2023 год по доходам в сумме 5 518,9 тыс. рублей, по расходам с учетом уточненного плана в сумме 5 345,2 тыс. рублей,  превышение доходов над расходами (профицит  бюджета) в сумме 173,7 тыс. рублей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сельского поселения за 2023 год по ведомственной структуре расходов бюджета 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расходов бюджета сельского поселения за 2023 год по разделам и подразделам расходов бюджетов 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кого поселения за 2023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         И.В. Сергеева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550" w:type="pct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</w:tblGrid>
      <w:tr>
        <w:trPr>
          <w:trHeight w:val="187" w:hRule="atLeast"/>
        </w:trPr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ельниковского сельсовета  № 4-НПА от 29.03.202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в бюджет Мель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од</w:t>
      </w:r>
    </w:p>
    <w:tbl>
      <w:tblPr>
        <w:tblW w:w="987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245"/>
        <w:gridCol w:w="1842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10200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50301001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109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601030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606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0000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1050000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70505010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4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 202000000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2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16001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(краево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16001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( местный бюдже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нные по соглашению (дорожная деятель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нные по соглашению (обеспечение жиль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нные по соглашению (водные объек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нные по соглашению (сохранение объектов культурного наслед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нные по соглашению (снабжение населения топли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ереданные по соглашению(участие в организации деятельности по сбору(в том числе раздельному сбору) и транспортированию твердых коммунальных отходов)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нные по соглашению (организация ритуальных услуг и содержание мест захорон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0014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нные по соглашению (Организация и осуществление мероприятий по территориальной и гражданской обороне, защите населения и территории сельского поселения от чрезвычайных ситуаций природного характера на территории сельского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35118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ервичному воинскому учету на территориях, где 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9999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муниципальным образ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9999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муниципальным образованиям (поддержка дорож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03 20249999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муниципальным образованиям (Каспер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49999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передаваемые муниципальным образова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9005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 (расходы по программе 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8,9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иложение 2</w:t>
              <w:tab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овского сельсовета № 4-НПА от 29.03.2024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3"/>
        <w:gridCol w:w="689"/>
        <w:gridCol w:w="1320"/>
        <w:gridCol w:w="479"/>
        <w:gridCol w:w="1481"/>
      </w:tblGrid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 рублей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льниковского сельсовета Новичихинского района Алтайского кра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 708,1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641,8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06,8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7,4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87,6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других обязательств государств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6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5,2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82,6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321" w:hRule="atLeast"/>
        </w:trPr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5,3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 345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597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2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льниковского сельсовета № 4-НПА от 29.03.2024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23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09"/>
        <w:gridCol w:w="1581"/>
        <w:gridCol w:w="1759"/>
      </w:tblGrid>
      <w:tr>
        <w:trPr>
          <w:trHeight w:val="129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/ подраздел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/ 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641,8   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706,8   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947,4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987,6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22,7   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22,7   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87,6   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87,6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255,2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255,2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782,6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55,1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527,5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55,3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47,8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6,6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743,1 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345,2 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35" w:hanging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5399"/>
      </w:tblGrid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tab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овского сельсовета № 4-Н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3.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68"/>
        <w:gridCol w:w="1824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о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,7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8,9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,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Дмитрий</dc:creator>
  <dc:description/>
  <cp:keywords/>
  <dc:language>en-US</dc:language>
  <cp:lastModifiedBy>111</cp:lastModifiedBy>
  <cp:lastPrinted>2024-03-21T13:59:00Z</cp:lastPrinted>
  <dcterms:modified xsi:type="dcterms:W3CDTF">2024-03-21T07:00:00Z</dcterms:modified>
  <cp:revision>56</cp:revision>
  <dc:subject/>
  <dc:title>РОССИЙСКАЯ ФЕДЕРАЦИЯ</dc:title>
</cp:coreProperties>
</file>