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 МЕЛЬНИКОВСКОГО  СЕЛЬСОВЕТ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ИЧИХИНСКОГО РАЙОНА АЛТАЙСКОГО КР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2.2023                    №50                                                             с. Мельниково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ценностям  при осуществлении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троля на автомобильном транспорте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дорожном хозяйстве  на 2024 год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Мельниковского сельсовета Новичихинского района Алтайского края от 30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27-Н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bookmarkStart w:id="0" w:name="_Hlk8331183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bookmarkStart w:id="1" w:name="_Hlk8331363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на территории </w:t>
      </w:r>
      <w:bookmarkStart w:id="2" w:name="_Hlk83313682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bookmarkStart w:id="3" w:name="_Hlk83309989"/>
      <w:r>
        <w:rPr>
          <w:rFonts w:cs="Times New Roman" w:ascii="Times New Roman" w:hAnsi="Times New Roman"/>
          <w:color w:val="000000"/>
          <w:sz w:val="28"/>
          <w:szCs w:val="28"/>
        </w:rPr>
        <w:t>Мельниковский сельсовет Новичихинского района Алтайского края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, руководствуясь статьей 33 Устава муниципального образования Мельниковский сельсовет Новичихинского района Алтайского края 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 разместить на официальном сайте  Администрации Мельниковского  сельсовета Новичихинского района Алтайского края в сети 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3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4.Признать утратившим силу постановление Администрации Мельниковского  сельсовета Новичихинского района Алтайского края № 19 от 18.05.2023 года «</w:t>
      </w:r>
      <w:r>
        <w:rPr>
          <w:bCs/>
          <w:sz w:val="28"/>
          <w:szCs w:val="28"/>
          <w:shd w:fill="FFFFFF" w:val="clear"/>
          <w:lang w:val="ru-RU"/>
        </w:rPr>
        <w:t>Об утверждении программы профилактики  рисков причинения вреда (ущерба) охраняемым  законом ценностям  при осуществлении муниципального контроля на автомобильном транспорте и в дорожном хозяйстве на 2023 год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 xml:space="preserve">                                                           И.В. Сергеева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andard"/>
        <w:shd w:fill="FFFFFF" w:val="clear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andard"/>
        <w:shd w:fill="FFFFFF" w:val="clear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ского сельсовета </w:t>
      </w:r>
    </w:p>
    <w:p>
      <w:pPr>
        <w:pStyle w:val="Standard"/>
        <w:shd w:fill="FFFFFF" w:val="clear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от 12.12.2023 года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 и в дорожном хозяйстве на территории муниципального образования Мельниковский   сельсовет Новичихинского района Алтайского края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униципального образования Мельниковский сельсовет Новичихинского района Алтайского края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   Мельниковского  сельсовета Новичихинского района Алтайского края.</w:t>
      </w:r>
    </w:p>
    <w:p>
      <w:pPr>
        <w:pStyle w:val="Standard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Standard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Цели Программы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Standard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Перечень профилактических мероприят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роки (периодичность) их проведения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соответствии с Положением о муниципальном кон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е </w:t>
      </w:r>
      <w:bookmarkStart w:id="4" w:name="_Hlk83313637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автомобильном транспорте и в дорожном хозяйстве на территории </w:t>
      </w:r>
      <w:bookmarkStart w:id="5" w:name="_Hlk8331368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bookmarkStart w:id="6" w:name="_Hlk83309989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ьниковский сельсовет Новичихинского района Алтайского края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, проводятся следующие профилактиче</w:t>
      </w:r>
      <w:r>
        <w:rPr>
          <w:rFonts w:cs="Times New Roman" w:ascii="Times New Roman" w:hAnsi="Times New Roman"/>
          <w:sz w:val="28"/>
          <w:szCs w:val="28"/>
        </w:rPr>
        <w:t>ские мероприят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органов местного самоуправ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Мельниковского сельсовет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в соответствии с частью 3 ст. 47 Федерального закона № 248-ФЗ обеспечивает публичное обсуждение проекта доклада, содержащего результаты обобщения правоприменительной практик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ельных требований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</w:r>
      <w:r>
        <w:rPr>
          <w:sz w:val="28"/>
          <w:szCs w:val="28"/>
        </w:rPr>
        <w:t>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(надзорных) мероприятий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должностному лицу, объявившему предостережение,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зражения составляются контролируемым лицом в произвольной форме с указанием наименования юридического лица, фамилии, имени, отчества (при наличии), индивидуального предпринимателя, гражданина; идентификационного номера налогоплательщика - юридического лица, индивидуального предпринимателя, гражданина; даты и номера предостережения, направленного в адрес юридического лица, индивидуального предпринимателя, гражданина; обоснования позиции в отношении указанных в предостережении действий (бездействия) юридического лица, индивидуального предпринимателя, гражданина которые приводят или могут привести к нарушению обязательных требований. Возражения рассматриваются должностным лицом, объявившим предостережение не позднее 15 рабочих дней с момента получения таких возражений.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решений Контрольного органа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Standard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Целевые показатели результативности мероприятий Программы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казатели эффективности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 Отчетным периодом для определения значений показателей является календарный год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Обычный (веб)"/>
    <w:basedOn w:val="Standard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4:00Z</dcterms:created>
  <dc:creator>User</dc:creator>
  <dc:description/>
  <cp:keywords/>
  <dc:language>en-US</dc:language>
  <cp:lastModifiedBy>111</cp:lastModifiedBy>
  <cp:lastPrinted>2023-12-11T14:55:00Z</cp:lastPrinted>
  <dcterms:modified xsi:type="dcterms:W3CDTF">2023-12-12T07:19:00Z</dcterms:modified>
  <cp:revision>8</cp:revision>
  <dc:subject/>
  <dc:title/>
</cp:coreProperties>
</file>